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图书资料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2745"/>
        <w:gridCol w:w="945"/>
        <w:gridCol w:w="1095"/>
        <w:gridCol w:w="1200"/>
        <w:gridCol w:w="129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慧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敏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滢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嘉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舰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纪念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惠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海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炎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嘉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江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霭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一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灏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颖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结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彦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俊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嘉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芙镇宣传文化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4-08-13T02:40:0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