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文物博物专业中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初级职称评审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人员名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18"/>
          <w:szCs w:val="18"/>
        </w:rPr>
      </w:r>
    </w:p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99"/>
        <w:gridCol w:w="2640"/>
        <w:gridCol w:w="1065"/>
        <w:gridCol w:w="1065"/>
        <w:gridCol w:w="1710"/>
        <w:gridCol w:w="1275"/>
      </w:tblGrid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博物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博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凌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博物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博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建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中山故居纪念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博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中山故居纪念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博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中山故居纪念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博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毓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中山故居纪念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博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晓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宏洁集团有限公司中山分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博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敏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博物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博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晓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博物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博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博物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博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吴少瑶</cp:lastModifiedBy>
  <dcterms:modified xsi:type="dcterms:W3CDTF">2024-08-13T02:46:34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