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中山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建筑工程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中级职称评审通过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人员名单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（第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评审委员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）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18"/>
          <w:szCs w:val="18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18"/>
          <w:szCs w:val="18"/>
          <w:lang w:eastAsia="zh-CN"/>
        </w:rPr>
      </w:r>
    </w:p>
    <w:tbl>
      <w:tblPr>
        <w:tblW w:w="87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21"/>
        <w:gridCol w:w="2655"/>
        <w:gridCol w:w="923"/>
        <w:gridCol w:w="840"/>
        <w:gridCol w:w="1492"/>
        <w:gridCol w:w="1095"/>
      </w:tblGrid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得职称方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级别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名称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英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小榄港华燃气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燃气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文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小榄港华燃气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燃气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燕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四季景山园林建设有限公司中山分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景园林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蒙军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技师学院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景园林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饶家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佳创园林工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景园林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怀耀建设工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景园林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旭明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泉园林股份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景园林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伟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宏达建设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排水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超荣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怡鑫盛建设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排水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劭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公用工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排水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校明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公用工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排水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华杰建设工程监理咨询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排水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仁昊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公用水务投资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排水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成轩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公用水务投资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排水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志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公用工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排水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键彬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公用工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排水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宇豪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公用工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排水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铭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汉仁建设工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排水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晓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三角镇城市更新和建设服务中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排水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国影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公用工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排水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锦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公用民三联围环境治理服务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排水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维英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公用水务投资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排水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怀耀建设工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排水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伟健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公用工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排水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浚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公用水务投资有限公司东升分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排水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耀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公用工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排水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嘉诚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公用民三联围环境治理服务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排水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公用水务投资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排水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桂明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鸿利建设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排水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冬冬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三和管桩股份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材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喻益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宏基管桩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材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耀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三和管桩股份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材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凯俊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美味鲜调味食品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电气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霍健胜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永宁电器安装工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电气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笃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腾辉机电安装工程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电气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衍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生力机电安装工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电气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春虎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电建筑工程（中山）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电气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云鑫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逸骏置业发展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柳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宏工程造价咨询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春华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宏实建设项目管理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恩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小榄镇建筑工程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浩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宏业金基建设监理咨询有限公司中山分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嘉恩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长城建筑工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杰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商勤建工集团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炯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行远设计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敏胜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信泓实业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铅仪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火炬高技术产业开发区住房和建设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万力房地产发展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伟乐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神湾镇城市更新和建设服务中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卫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逸华交通工程检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晓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宏达建设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炫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东正工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振明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山建设监理咨询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作清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堡垒建设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丽诗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火炬开发区建设发展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武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宏正工程咨询有限公司中山分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瑞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祥丰建筑工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裕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安泰工程项目管理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志毅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轨道交通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刁海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宏实建设项目管理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燕燕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华杰建设工程监理咨询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华杰建设工程监理咨询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俊朗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代建项目管理办公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伟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南头镇城市建设和管理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恒泰建设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鉴华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黄圃镇公有资产事务中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锦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建华基础建筑工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华科大建筑技术开发有限公司中山市分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子枫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公用工程建筑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家欣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六峰建设工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锦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皓盈工程管理咨询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鹏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皓盈工程管理咨询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泳珊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规划设计院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青华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港华燃气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联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翠亨建设管理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春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环保产业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广潘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铭信工程项目管理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嘉健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顺翔工程项目管理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建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阜沙镇城市更新和建设服务中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锦豪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晋溢建筑工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敏芬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小榄镇东区社区居民委员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天成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星月彩虹房地产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港华燃气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子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华杰建设工程监理咨询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超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火炬监理咨询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建星项目管理顾问有限公司中山分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志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捷信工程咨询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鞠小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华杰建设工程监理咨询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凌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嘉冠实业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旷小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黔粤建筑工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乐明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宝隆实业投资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昂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众工程咨询有限公司中山分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华杰建设工程监理咨询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帝林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安益建筑安装工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浩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小榄镇东区社区居民委员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礼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城乡建设工程造价事务所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敏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大自然园林绿化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巧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凯迪建筑工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素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永众建设工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裕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华翔房地产开发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梓皓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众人项目管理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嘉倩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南头镇污水处理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嘉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粤能工程管理有限公司中山分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板芙镇城市更新和建设服务中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杰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管信科技股份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晶晶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城市科创园投资发展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敏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南头镇公共服务办公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伟迪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堡垒建设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尹聪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代建项目管理办公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永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环保产业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振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管信科技股份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文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鸿厦工程管理咨询有限公司中山分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志扬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穗农建筑工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柏恒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爱科建设工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东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正中信德建设工程咨询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朗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利（中山）房地产开发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琦凤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建东工程监理有限公司中山分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铨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天祥建设工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锐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建宇工程咨询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树青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宏正工程咨询有限公司中山分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远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合创建设工程顾问有限公司中山分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远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宏达建设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长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粤冠交通科技股份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子琪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建宇工程咨询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嘉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东凤镇安乐村民委员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华杰建设工程监理咨询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清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华杰建设工程监理咨询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天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翠亨建设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小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骏达建设工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云东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行远设计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子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华杰建设工程监理咨询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俊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华杰建设工程监理咨询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建聪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南头镇城市更新和建设服务中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杰炫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黄圃镇城市更新和建设服务中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敬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民众镇市政工程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雪梅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恒泰建设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亮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翠亨城市资源经营管理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睿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建宇工程咨询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为勤电子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俊荣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绿城房地产投资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子蓓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小榄镇建设监理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洪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科信工程管理有限公司中山分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美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建设工程质量检测中心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振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翠亨建设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阮秀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烨翔建筑工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川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建宇工程咨询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鑫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鸿厦工程管理咨询有限公司中山分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慧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捷高建设工程事务所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彩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美味鲜调味食品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德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华南现代中医药城发展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鹏建市政工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敏珊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科信工程管理有限公司中山分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学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龙亨建设工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昌兆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坦洲镇城市更新和建设服务中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丹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骏达建设工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智铭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荣展建设工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耿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葆丰房地产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雅建房地产发展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翁柏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穗农建筑工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迪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美味鲜调味食品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海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阜沙镇城市更新和建设服务中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静怡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城市科创园投资发展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俊中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先进低温技术研究院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启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捷高建设工程事务所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天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新领建筑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子健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横栏市政工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源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山建设监理咨询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田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时兴装饰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骅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达华建设集团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萧永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正一机电工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萧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城乡建设工程造价事务所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建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为公建设工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梅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小榄镇建筑工程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碧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公用工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伯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湘辉建设工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佳娜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大信置业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延兴建设实业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茜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火炬高技术产业开发区管理委员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锐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神湾城市建设开发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阜沙镇城市更新和建设服务中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晓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建设工程咨询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健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板芙高新技术实业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廷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管信科技股份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可可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天宏建设集团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劲钊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阳明建筑工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定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恒丰创建建筑工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国成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汇合创房地产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嘉裕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鸿厦工程管理咨询有限公司中山分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景华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古镇镇城市建设和管理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棋业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公用工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卓跃置业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伟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逸华交通工程检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映霞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大自然园林绿化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元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谷都建筑工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金姬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湘辉建设工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景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西区街道城市建设和管理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溢超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众忻城市服务发展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梓欣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城乡建设工程造价事务所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锦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万力房地产发展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汝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丽景湾项目管理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宝华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黄圃临港产业园开发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安泰工程项目管理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亚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誉德通建设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庆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雅舟建设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丽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盈通检测认证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毓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盈通检测认证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晓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逸华交通工程检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炜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建科建筑工程材料检验检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英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逸华交通工程检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卓彬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建科建筑工程材料检验检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坚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菊城建筑材料检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成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大道检测技术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焕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逸华交通工程检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从林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冠安建设工程质量检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灿华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逸华交通工程检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嘉欣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建科建筑工程材料检验检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定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大道检测技术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志荣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鸿运建设工程质量检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丽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建设工程质量检测中心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培明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大道检测技术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永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冠安建设工程质量检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宝珊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逸华交通工程检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举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冠安建设工程质量检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子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东宜检测技术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祥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逸华交通工程检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泽林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建科建筑工程材料检验检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文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金正建设工程质量检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春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大道检测技术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丘必桥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城筑建设工程质量检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阮春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逸华交通工程检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其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逸华交通工程检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传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东宜检测技术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晓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大道检测技术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德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盈通检测认证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甜甜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建设工程质量检测中心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卓彬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逸华交通工程检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逸华交通工程检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振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盈通检测认证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城筑建设工程质量检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惠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东宜检测技术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起锐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逸华交通工程检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大道检测技术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荣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冠安建设工程质量检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远霞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逸华交通工程检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喻尧舜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逸华交通工程检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冬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逸华交通工程检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彦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逸华交通工程检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子健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东宜检测技术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发迎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逸华交通工程检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凡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建设工程质量检测中心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林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东湾消防安装工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机电设备安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昌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汇合创房地产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机电设备安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福业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爱科建设工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机电设备安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宗礼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汇安志通建设工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机电设备安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顺韬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迅同建设工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机电设备安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建安消防机电工程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二分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机电设备安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明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邦信建筑劳务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嘉荣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沙溪镇建筑工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凤仪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友骏建筑工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海彬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南下建筑工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学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嘉信建设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商勤建工集团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奕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达华建设集团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素晶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南下建筑工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喜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汉仁建设工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霍北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旭建筑工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永基建设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贞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顺正房屋鉴定加固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健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明浩建筑工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思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协龙建设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铭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冠达路桥工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秋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江南建筑工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梓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汉仁建设工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盛东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大中建筑工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志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凯峰建设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荣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名汇建设工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恒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长城建筑工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祖祥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交路桥华南工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文帝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铧彦建设工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祁志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名汇建设工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友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达华建设集团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华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公用水务投资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红彬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阳明工程实业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乐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旭建筑工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玲梅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永基建设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旭良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卓越安全技术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玉林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永基建设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灵芝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达华建设集团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健豪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固易特种工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金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宏泰建设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玥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泸建设集团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文略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宏润建设集团股份有限公司中山分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焕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永旺建设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装饰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丙振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恒同德建筑工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装饰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燕媚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华创建设工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装饰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刁大贤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南通空调工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通与空调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细华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华杰建设工程监理咨询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通与空调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继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正晟建设工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俊华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华创建设工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伟祥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天逸恒洋建设工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浩源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华杰建设工程监理咨询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灿炎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水工桥梁工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建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公用工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加宝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建中工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文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卓越安全技术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华超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怡合建设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聂仁胜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龙达工程管理有限公司中山分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圳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路桥建设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志温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交路桥华南工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汉普人力资源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劲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倡建设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少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古镇建设开发总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雪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大昌建设工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永专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建华基础建筑工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远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翠亨新区湘建环岛路项目建设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杰林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路桥建设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甄浩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路桥建设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金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华杰建设工程监理咨询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华杰建设工程监理咨询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丽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中嘉信建设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24:00Z</dcterms:created>
  <dc:creator>吴少瑶</dc:creator>
  <dc:description/>
  <dc:language>en-US</dc:language>
  <cp:lastModifiedBy>陈颖湘</cp:lastModifiedBy>
  <dcterms:modified xsi:type="dcterms:W3CDTF">2024-10-12T03:38:00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33D593C3694DD8A1D216B40285CFF4</vt:lpwstr>
  </property>
  <property fmtid="{D5CDD505-2E9C-101B-9397-08002B2CF9AE}" pid="3" name="KSOProductBuildVer">
    <vt:lpwstr>2052-11.8.2.11718</vt:lpwstr>
  </property>
</Properties>
</file>