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电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职称评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91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00"/>
        <w:gridCol w:w="2613"/>
        <w:gridCol w:w="1077"/>
        <w:gridCol w:w="1080"/>
        <w:gridCol w:w="1716"/>
        <w:gridCol w:w="1254"/>
      </w:tblGrid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长江电气安装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长江电气安装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怡景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综合能源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文滔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综合能源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爱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鼎泰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诗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电力设计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燕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成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庆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骏发机电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健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特新能源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科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展科机电安装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锡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力生电器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一居机电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国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国电机电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年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国电机电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育群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振恩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太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贤炯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树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智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成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电力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家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电力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永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电力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瀚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电力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柏坚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新能源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俊晔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新能源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卫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新能源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伟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新能源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均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带电保电分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天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千泰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华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律诚工程咨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树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律诚工程咨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斯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律诚工程咨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嘉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律诚工程咨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满益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生力机电安装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生力机电安装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仁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磊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晓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焯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佳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剑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龙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杰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兆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小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信通通信有限公司广州分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幸仁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业智联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聪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栋志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鄢严林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律诚工程咨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明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律诚工程咨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其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广业龙澄环保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振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德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永齐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贺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国电中山燃气发电有限公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洪亮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国电中山燃气发电有限公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昱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昕希企业管理咨询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水卓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长江电气安装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毅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综合能源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庆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综合能源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泽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综合能源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彩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综合能源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湘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综合能源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子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综合能源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锦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鼎泰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君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明德机电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东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明德机电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萧伟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晟峰电力设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恒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国电中山燃气发电有限公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恩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航安机电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俊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特新能源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文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润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电力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冰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电力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健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新能源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宇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锦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带电保电分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嘉源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冠炜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燕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桂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志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众智人力资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菊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综合能源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嘉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谈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静宜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振业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智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绮静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杏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带电保电分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带电保电分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军坤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力点结构加固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文皓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嘉明电力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增韬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电中山燃气发电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尚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电中山燃气发电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思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综合能源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聪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帝安电力建设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帝安电力建设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钊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皇鼎建设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方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东龙维新电科技有限公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敬龙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博鑫电气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俏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博鑫电气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炎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国电机电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冠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国电机电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汉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电力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伟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电力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宇昊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电力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新能源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令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新能源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欢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新能源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锦照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新能源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森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志卫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带电保电分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思媚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瑞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泽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钻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丹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桂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力点结构加固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朝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力点结构加固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仕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天乙能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华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天乙能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英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皇鼎建设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律诚工程咨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绮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律诚工程咨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律诚工程咨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业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律诚工程咨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俊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律诚工程咨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英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天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雄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警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晓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毅桐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意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凯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朗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宇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萧俊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嘉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惠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贝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带电保电分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鹏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电力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润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凯健电力设施设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远龙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瑜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炳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小慧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天乙能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家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天乙能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移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天乙能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天乙能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子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综合能源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骏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综合能源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陈忠荣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综合能源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展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综合能源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于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综合能源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启煜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综合能源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冼锡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俊坚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思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绮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彦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嘉明电力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陈爽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嘉明电力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龙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嘉明电力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科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嘉明电力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明尧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新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宇翔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硕良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综合能源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洁能源动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电中山燃气发电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再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国电中山燃气发电有限公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礼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天乙能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伟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天乙能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文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天乙能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桂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惠熙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新能源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树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嘉明电力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佳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嘉明电力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陈颖湘</cp:lastModifiedBy>
  <dcterms:modified xsi:type="dcterms:W3CDTF">2024-10-12T06:48:20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A2416A1D946C9894900F5B09721C5</vt:lpwstr>
  </property>
  <property fmtid="{D5CDD505-2E9C-101B-9397-08002B2CF9AE}" pid="3" name="KSOProductBuildVer">
    <vt:lpwstr>2052-11.8.2.11718</vt:lpwstr>
  </property>
</Properties>
</file>