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石油和化工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初级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0"/>
        <w:gridCol w:w="2865"/>
        <w:gridCol w:w="1065"/>
        <w:gridCol w:w="705"/>
        <w:gridCol w:w="1305"/>
        <w:gridCol w:w="1380"/>
      </w:tblGrid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亦（中山）生物医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雄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华辉信工程塑料（中山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火炬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柯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玄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玲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宗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寿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敬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露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世达模型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天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瑞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新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朋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裕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寒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威特健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冠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远新药研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尤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雅黛日用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斯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永恒检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乐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军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子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荣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笑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源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涌口粤海水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三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贸电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见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贸电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彩格科技有限公司中山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彩格科技有限公司中山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健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启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旭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炬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赶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善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超分子新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钧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光子科学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方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洁鼎过滤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君安注册安全工程师事务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晶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旭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  <w:r>
              <w:rPr>
                <w:rStyle w:val="Font31"/>
                <w:lang w:val="en-US" w:eastAsia="zh-CN" w:bidi="ar"/>
              </w:rPr>
              <w:t>诚检测认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</w:t>
            </w:r>
            <w:r>
              <w:rPr>
                <w:rStyle w:val="Font31"/>
                <w:lang w:val="en-US" w:eastAsia="zh-CN" w:bidi="ar"/>
              </w:rPr>
              <w:t>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杰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健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桂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涌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泳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秋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祥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电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自动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苑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盛生物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自动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思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承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锋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德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玉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控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卢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珉和化工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士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贸电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宝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贸电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贸电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泽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贸电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佑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贸电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炜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贸电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贸电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湛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永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芷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立创质量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子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雪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毅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紫荆油墨（中山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和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和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和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嘉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锐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海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馥琳化粧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洁鼎过滤制品有限公司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妙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洁鼎过滤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明泰科技股份有限公司民众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泳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明泰科技股份有限公司民众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永恒检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子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永恒检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巧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巴德士新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彩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巴德士新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倩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菲力特新材料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菲力特新材料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妙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淦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法定制家居股份有限公司技术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东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法定制家居股份有限公司技术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迪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虎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田汽车护理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检验检疫科学研究院粤港澳大湾区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瑞科新能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大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明德胶粘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诺斯贝尔化妆品股份有限公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化工学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汝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环环保废液回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泳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明泰科技股份有限公司民众第二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自然说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18T08:43:1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F4B167284733AE9BB13463FB58CA</vt:lpwstr>
  </property>
  <property fmtid="{D5CDD505-2E9C-101B-9397-08002B2CF9AE}" pid="3" name="KSOProductBuildVer">
    <vt:lpwstr>2052-11.8.2.11718</vt:lpwstr>
  </property>
</Properties>
</file>