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年度中山市食品工程高、中、初级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评审（认定）通过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18"/>
          <w:szCs w:val="18"/>
          <w:u w:val="none"/>
          <w:lang w:val="en-US" w:eastAsia="zh-CN"/>
        </w:rPr>
      </w:r>
    </w:p>
    <w:tbl>
      <w:tblPr>
        <w:tblW w:w="8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25"/>
        <w:gridCol w:w="2775"/>
        <w:gridCol w:w="1050"/>
        <w:gridCol w:w="855"/>
        <w:gridCol w:w="1485"/>
        <w:gridCol w:w="1365"/>
      </w:tblGrid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泳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洁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卫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方新元食品生物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地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宝利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奥斯精工机械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二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农业科技推广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洪力健康食品产业研究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加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健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忠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梓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正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旗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斯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灵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北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妙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梦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正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晓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润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哲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帅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镇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智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景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寒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启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慧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美太保健制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锡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测食品化妆品安全评价中心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碧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海关技术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月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食品药品监督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惠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食品药品监督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颖欣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食品药品监督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学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咀香园健康食品（中山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晓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众忻城市服务发展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倩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众忻城市服务发展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晓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西区街道食品药品监督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杰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美太保健制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光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镇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进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安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彩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家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喜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祚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志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令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姣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林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露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嘉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幼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汝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俊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雪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乐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丽荣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五桂山街道食品药品监督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政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五桂山街道食品药品监督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能（中国）食品饮料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能（中国）食品饮料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铭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能（中国）食品饮料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四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海关技术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区街道食品药品监督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区街道食品药品监督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秋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海关技术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劲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开发区食品药品监督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开发区食品药品监督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子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开发区食品药品监督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食品药品监督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倩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食品药品监督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食品药品监督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凤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食品药品监督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倩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安欣新零售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越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尊帝皇食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文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区街道食品药品监督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崇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水质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彦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水质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兆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昕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咀香园健康食品（中山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洁伊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咀香园健康食品（中山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雪力食品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仁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完美生命健康科技研究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营养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钧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市场监督管理局大涌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锦荣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文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中兴餐饮管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嘉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食品药品监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铟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食品药品监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众忻城市服务发展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启昊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众忻城市服务发展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翠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盈力预制菜产业服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淬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汉普人力资源有限公司（派遣至中山市农产品质量安全检验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钰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海关技术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婉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海关技术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燕珊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海关技术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海关技术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芷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水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鸿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坤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远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展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玉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子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云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咏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众忻城市服务发展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文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毅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学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欣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春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秀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艺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勇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君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爱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世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海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煜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林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国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日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程工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福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裕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邵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楚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雪力食品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嘉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雪力食品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陈颖湘</cp:lastModifiedBy>
  <dcterms:modified xsi:type="dcterms:W3CDTF">2024-10-18T09:15:06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2F815E5B44B99A25E92CBE61A13AC</vt:lpwstr>
  </property>
  <property fmtid="{D5CDD505-2E9C-101B-9397-08002B2CF9AE}" pid="3" name="KSOProductBuildVer">
    <vt:lpwstr>2052-11.8.2.11718</vt:lpwstr>
  </property>
</Properties>
</file>