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"/>
        <w:gridCol w:w="885"/>
        <w:gridCol w:w="15"/>
        <w:gridCol w:w="2595"/>
        <w:gridCol w:w="15"/>
        <w:gridCol w:w="1080"/>
        <w:gridCol w:w="15"/>
        <w:gridCol w:w="1065"/>
        <w:gridCol w:w="1710"/>
        <w:gridCol w:w="15"/>
        <w:gridCol w:w="1230"/>
        <w:gridCol w:w="30"/>
      </w:tblGrid>
      <w:tr>
        <w:trPr>
          <w:trHeight w:val="50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壤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景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环境勘测设计有限公司中山分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接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水环境勘测设计有限公司中山分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龄苒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轻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霞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钦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建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展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先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头镇农业服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境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汉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耀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启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正国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颖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就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周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顺建筑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远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合燊工程检测技术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岩土工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末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供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祎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家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培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桐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付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剑波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润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劭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祖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健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桂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健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炳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古镇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炎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芬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健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秉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钊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渭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建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区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湾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嘉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凤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柳芳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美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碧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坚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城市建设集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美婵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松梅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茂益智慧生态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峻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林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伟宏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城市排水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信息及自动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锡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吉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培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玲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道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冠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汉江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枷泺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煜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乡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攀龙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工程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认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干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伟欣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板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成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进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池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顺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朗街道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林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兆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美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华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阜沙镇水务事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陈颖湘</cp:lastModifiedBy>
  <dcterms:modified xsi:type="dcterms:W3CDTF">2024-10-18T09:29:4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F005278A441A984699B30D712044F</vt:lpwstr>
  </property>
  <property fmtid="{D5CDD505-2E9C-101B-9397-08002B2CF9AE}" pid="3" name="KSOProductBuildVer">
    <vt:lpwstr>2052-11.8.2.11718</vt:lpwstr>
  </property>
</Properties>
</file>