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生态环境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tbl>
      <w:tblPr>
        <w:tblW w:w="92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0"/>
        <w:gridCol w:w="2768"/>
        <w:gridCol w:w="927"/>
        <w:gridCol w:w="1077"/>
        <w:gridCol w:w="1719"/>
        <w:gridCol w:w="1258"/>
      </w:tblGrid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家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映蓝环保科技工作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迦南节能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强环保设备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楚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维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林森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赢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新区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徒锦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海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思乐科技集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圣高科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剑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卫生管理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卫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环保技术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环保技术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鑫诚环保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绿鹏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锐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明锐环保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家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明锐环保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利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斯环保节能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生态环境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生活垃圾处理管理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钰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生态环境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桂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美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赢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赢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毅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泓环保管家（中山）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百世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宝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举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素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孟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曼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展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叶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江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炳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威曼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冠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威曼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锦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永兴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照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污水处理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诗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污水处理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世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污水处理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尔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梦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帅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黛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芷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健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低碳发展促进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低碳发展促进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鸣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低碳发展促进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益保环保技术设备开发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允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长江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美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科学学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电力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绿鹏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丽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应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掌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志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兴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海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军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峻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裕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恩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特检测认证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剑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润环境科技股份有限公司中山分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润环境科技股份有限公司中山分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剑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奕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佩林环保设备加工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益保环保技术设备开发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浩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粤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祺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苑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新区产业发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斯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工程咨询设计研究院有限公司中山分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电力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婉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华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鹏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溢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奇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强环保设备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硕光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美丽城乡环卫集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高平织染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高平织染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高平织染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棋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寿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高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伟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宗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丰环保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紫旭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思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创蓝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祖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慧中山咨询管理顾问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粤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粤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展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粤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晓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凌一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长江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创企业管理服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建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承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苑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力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闵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受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守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微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谷动力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思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晚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小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超检验技术中山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冠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炜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丰环保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利环保管理（中山）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18T09:38:2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7D415CEFE49C6AE7BDAD483757FEA</vt:lpwstr>
  </property>
  <property fmtid="{D5CDD505-2E9C-101B-9397-08002B2CF9AE}" pid="3" name="KSOProductBuildVer">
    <vt:lpwstr>2052-11.8.2.11718</vt:lpwstr>
  </property>
</Properties>
</file>