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图书资料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2745"/>
        <w:gridCol w:w="945"/>
        <w:gridCol w:w="1095"/>
        <w:gridCol w:w="1200"/>
        <w:gridCol w:w="129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慧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滢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嘉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舰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惠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口镇宣传文化服务中心（中山市港口镇档案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炎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嘉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江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霭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一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灏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颖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结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彦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俊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嘉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22T02:08:4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F15A6A7644908DCAF161457E9A3A</vt:lpwstr>
  </property>
  <property fmtid="{D5CDD505-2E9C-101B-9397-08002B2CF9AE}" pid="3" name="KSOProductBuildVer">
    <vt:lpwstr>2052-11.8.2.11718</vt:lpwstr>
  </property>
</Properties>
</file>