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质量、标准化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tbl>
      <w:tblPr>
        <w:tblW w:w="9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00"/>
        <w:gridCol w:w="2708"/>
        <w:gridCol w:w="1105"/>
        <w:gridCol w:w="804"/>
        <w:gridCol w:w="1255"/>
        <w:gridCol w:w="2018"/>
      </w:tblGrid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电器（中山）小家电制造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春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展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振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凤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奕安泰医药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韵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汉仁电子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豪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盛家具集团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柏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认华南检测技术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军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认华南检测技术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认华南检测技术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财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认华南检测技术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细荣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远方检测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欣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远方检测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福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和砚家居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中山市质量技术监督标准与编码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联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创电源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彬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创电源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创电源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锦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创电源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啟荣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创电源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敏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远方检测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汝钊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远方检测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兆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远方检测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子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远方检测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恩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远方检测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世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远方检测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楷荣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远方检测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彬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远方检测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锡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和砚家居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仪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华泰工艺制品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展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华泰工艺制品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明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太力科技集团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昭垤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中认华南检测技术有限公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亦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华泰工艺制品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陈颖湘</cp:lastModifiedBy>
  <dcterms:modified xsi:type="dcterms:W3CDTF">2024-10-22T02:31:52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78E49625149D8B39F1CF82C8518FF</vt:lpwstr>
  </property>
  <property fmtid="{D5CDD505-2E9C-101B-9397-08002B2CF9AE}" pid="3" name="KSOProductBuildVer">
    <vt:lpwstr>2052-11.8.2.11718</vt:lpwstr>
  </property>
</Properties>
</file>