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物联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00"/>
        <w:gridCol w:w="2482"/>
        <w:gridCol w:w="1050"/>
        <w:gridCol w:w="1107"/>
        <w:gridCol w:w="1702"/>
        <w:gridCol w:w="1255"/>
      </w:tblGrid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网格和大数据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信规划设计院有限公司第三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叶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信股份有限公司中山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云计算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镇网格和大数据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均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炜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清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网络通信有限公司中山市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斐迩物流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数智化工业联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工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22T03:52:3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ED0873DE4FB69D2B2B861683F9E1</vt:lpwstr>
  </property>
  <property fmtid="{D5CDD505-2E9C-101B-9397-08002B2CF9AE}" pid="3" name="KSOProductBuildVer">
    <vt:lpwstr>2052-11.8.2.11718</vt:lpwstr>
  </property>
</Properties>
</file>