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群众文化专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99"/>
        <w:gridCol w:w="2700"/>
        <w:gridCol w:w="1050"/>
        <w:gridCol w:w="1035"/>
        <w:gridCol w:w="1695"/>
        <w:gridCol w:w="1260"/>
      </w:tblGrid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宣传文化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强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街道宣传文化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街道宣传文化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高技术产业开发区宣传文化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颖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高技术产业开发区宣传文化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退休职工活动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士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宣传文化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妃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妇女儿童活动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明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神湾镇宣传文化服务中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妇女儿童活动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咏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宣传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曼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宣传文化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宣传文化服务中心（中山市港口镇档案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国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宣传文化服务中心（中山市港口镇档案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人文化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敬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人文化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炜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街道宣传文化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街道宣传文化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浩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街道宣传文化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梦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宣传文化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明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青少年活动中心（中山市青少年宫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青少年活动中心（中山市青少年宫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文化艺术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汉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宣传文化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科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宣传文化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湾镇宣传文化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开发区党群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陈颖湘</cp:lastModifiedBy>
  <dcterms:modified xsi:type="dcterms:W3CDTF">2024-10-22T06:35:21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F85FD83C64D129565B4C96BAE7FE5</vt:lpwstr>
  </property>
  <property fmtid="{D5CDD505-2E9C-101B-9397-08002B2CF9AE}" pid="3" name="KSOProductBuildVer">
    <vt:lpwstr>2052-11.8.2.11718</vt:lpwstr>
  </property>
</Properties>
</file>