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生产应用人员中、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02"/>
        <w:gridCol w:w="2562"/>
        <w:gridCol w:w="859"/>
        <w:gridCol w:w="1077"/>
        <w:gridCol w:w="1732"/>
        <w:gridCol w:w="1254"/>
      </w:tblGrid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发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伟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广中皇肉类制品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见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福人品肉类制品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超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联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古镇老朋友龟鳖养殖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山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裕康水产服务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景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横栏镇江隆顺景水产养殖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伟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江游水产养殖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先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江游水产养殖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华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洋水产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沃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宏量苗木专业合作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荣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板芙镇满园春色花木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召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花木城园林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少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芷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食品水产进出口集团有限公司港口分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中山食品水产进出口集团有限公司坦洲分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流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邓记兽药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榕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天洋水产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浩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技术（花卉种植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润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黄圃镇百福来肉类制品加工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关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锦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技术（广式腊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伟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神湾镇竹排村民委员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根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阜沙镇梁根元养殖场（个体工商户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显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优渔渔业科技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培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千香味水产品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1-01T02:24:5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3B9C84D754FA0B4CA27F05B7263DB</vt:lpwstr>
  </property>
  <property fmtid="{D5CDD505-2E9C-101B-9397-08002B2CF9AE}" pid="3" name="KSOProductBuildVer">
    <vt:lpwstr>2052-11.8.2.11718</vt:lpwstr>
  </property>
</Properties>
</file>