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中山市乡村工匠家政专业中、初级职称评审通过名单</w:t>
      </w:r>
    </w:p>
    <w:tbl>
      <w:tblPr>
        <w:tblW w:w="8537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0"/>
        <w:gridCol w:w="2250"/>
        <w:gridCol w:w="887"/>
        <w:gridCol w:w="695"/>
        <w:gridCol w:w="1773"/>
        <w:gridCol w:w="1323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云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火炬开发区艺晋职业培训学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家服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泽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卓越人力资源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管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凤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家庭服务业协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管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锦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爱达康职业技能培训学校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服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木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爱达康职业技能培训学校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服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学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民源家政劳动服务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维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颐康养老服务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贝司特职业培训学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管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成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潜能职业技能培训学校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广弘颐养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漩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网政软件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家服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窦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福泽家政服务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管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小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金壹嘉物业管理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广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福怡健康服务中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管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慧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家庭服务业协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管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海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现美职业培训学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家服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福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优贝家政服务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服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嘉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优至佳家政服务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管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鹦到家家政服务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管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翠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广弘颐养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清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巧拇指家政服务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管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海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民源家政劳动服务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管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妍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民源家政劳动服务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服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继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民源家政劳动服务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管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凯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快帮科技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管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秋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丰灿家政服务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管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婉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云管家家政服务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管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云管家家政服务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管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若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家庭服务业协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管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卫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广弘颐养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清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贝迪家庭服务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服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雅欣家政服务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服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陈颖湘</cp:lastModifiedBy>
  <dcterms:modified xsi:type="dcterms:W3CDTF">2024-11-04T02:49:44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2AFD0C61949E1A5C4A34EE2AEB0EE</vt:lpwstr>
  </property>
  <property fmtid="{D5CDD505-2E9C-101B-9397-08002B2CF9AE}" pid="3" name="KSOProductBuildVer">
    <vt:lpwstr>2052-11.8.2.11718</vt:lpwstr>
  </property>
</Properties>
</file>