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艺美术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0"/>
        <w:gridCol w:w="2595"/>
        <w:gridCol w:w="1050"/>
        <w:gridCol w:w="941"/>
        <w:gridCol w:w="1432"/>
        <w:gridCol w:w="1650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卓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郎教育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艺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意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山海艺术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燕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漫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钧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艺量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吉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润谦工艺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润谦工艺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建巧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蔚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周雪清刺绣艺术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燕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帼样范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1-04T03:17:3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4E9A4BAF4EFEB0B8D71A08F904C8</vt:lpwstr>
  </property>
  <property fmtid="{D5CDD505-2E9C-101B-9397-08002B2CF9AE}" pid="3" name="KSOProductBuildVer">
    <vt:lpwstr>2052-11.8.2.11718</vt:lpwstr>
  </property>
</Properties>
</file>