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烹饪专业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lang w:val="en-US" w:eastAsia="zh-CN"/>
        </w:rPr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4"/>
        <w:gridCol w:w="2836"/>
        <w:gridCol w:w="968"/>
        <w:gridCol w:w="941"/>
        <w:gridCol w:w="1037"/>
        <w:gridCol w:w="1322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秀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区做寸厨房中餐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生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嘉浩投资控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记饮食娱乐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学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记饮食娱乐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活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南海饮食娱乐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  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味壹餐饮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盈喜婚宴海鲜火锅酒楼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军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大观园餐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成功汇丰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志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潮晖餐饮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达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潮晖餐饮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郑猛记食品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炳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记饮食娱乐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广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实验技工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雪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鼎晟餐饮服务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颂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孖宝宴享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孖宝宴享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福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敏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爱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区乡江风味食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德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区乡江风味食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溪酒楼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强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花园酒店有限公司中山喜来登酒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花园酒店有限公司中山喜来登酒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健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来龙宴餐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正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来龙宴餐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娟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御膳菊农副产品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焕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得轩酒楼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福田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娟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庆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石岐区华仔记食品技术研发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建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工贸技工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洁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潮饮饮品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溪酒楼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口镇金上濠大酒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焕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濠头第二股份合作经济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荣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岚丰餐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味壹餐饮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定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壹玖陆捌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红鼎会餐饮投资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志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孖宝宴享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孖宝宴享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承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孖宝宴享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添饭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添饭餐饮管理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1-13T06:34:1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E26C83BC423E93260F514F6E0556</vt:lpwstr>
  </property>
  <property fmtid="{D5CDD505-2E9C-101B-9397-08002B2CF9AE}" pid="3" name="KSOProductBuildVer">
    <vt:lpwstr>2052-11.8.2.11718</vt:lpwstr>
  </property>
</Properties>
</file>