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农业技术中、初级职称评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"/>
        <w:gridCol w:w="888"/>
        <w:gridCol w:w="8"/>
        <w:gridCol w:w="2520"/>
        <w:gridCol w:w="256"/>
        <w:gridCol w:w="854"/>
        <w:gridCol w:w="130"/>
        <w:gridCol w:w="935"/>
        <w:gridCol w:w="25"/>
        <w:gridCol w:w="1680"/>
        <w:gridCol w:w="5"/>
        <w:gridCol w:w="1243"/>
        <w:gridCol w:w="2"/>
      </w:tblGrid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伯杰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农业服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仪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农业服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亮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农业服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涛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农业服务中心（动物疫病预防控制中心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锡蕃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农业服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作恒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农业服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敏芙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农业服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学仁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农产品质量安全检验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志英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农业服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春艳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镇农业农村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泳贤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镇农业农村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科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农业服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专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兽医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志文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农业服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兽医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坚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农业服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晓桐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镇农业农村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专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燕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神湾镇农业服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农业科技推广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专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乐成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农业服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英子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镇农业服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达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镇农业服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炜超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镇农业服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力生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农业服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刘兆锋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镇农业服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兽医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洪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农业服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兽医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徽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农业服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兽医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育锭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中山市三乡镇肉类联合加工有限公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兽医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诗雅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镇农业服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兽医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茵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街道农业服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淳丹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街道农业服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俊成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镇农业农村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伟乐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中山市三乡镇肉类联合加工有限公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饲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料科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畜牧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宁伟标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中山市三乡镇肉类联合加工有限公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畜牧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4-12-19T02:46:02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