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农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</w:p>
    <w:tbl>
      <w:tblPr>
        <w:tblW w:w="9325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056"/>
        <w:gridCol w:w="2124"/>
        <w:gridCol w:w="912"/>
        <w:gridCol w:w="1044"/>
        <w:gridCol w:w="1944"/>
        <w:gridCol w:w="1524"/>
      </w:tblGrid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方奋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丽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庆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钰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农产品质量安全检验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林俊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三乡镇农业服务中心（农产品检验检测站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冯东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三乡镇农业服务中心（农产品检验检测站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国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小榄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养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淑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小榄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助理工程师</w:t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苏敏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港口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术员</w:t>
            </w:r>
          </w:p>
        </w:tc>
      </w:tr>
      <w:tr>
        <w:trPr>
          <w:trHeight w:val="8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泽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横栏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12-19T02:38:2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