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获得中小学高级教师职称名单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60"/>
        <w:gridCol w:w="2832"/>
        <w:gridCol w:w="840"/>
        <w:gridCol w:w="852"/>
        <w:gridCol w:w="2616"/>
      </w:tblGrid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小学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小学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古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淑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彩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曹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赞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德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萍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咏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连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凤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宝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宝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埒西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结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联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志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雪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秀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结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方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接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发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裕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新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阜沙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罗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均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锦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西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欢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石特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石特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秀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大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佩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培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横档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地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帮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育才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三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超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三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细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书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四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杏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高技术产业开发区第八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维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俊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冬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 南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静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倩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榆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合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同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敏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金斗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舒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阳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白石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香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白石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翼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颂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旗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旗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苑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旗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安堂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丽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虎逊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安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虎逊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绮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炳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竹秀园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碧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竹秀园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良都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乐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柏苑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柏苑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朗晴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紫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杏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紫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后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菊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杨仙逸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岸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昌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青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勋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古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书法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捷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书法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朝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初中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正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长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建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广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景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大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凯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大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赛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彩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惠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秋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豪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彦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泳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角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良都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侨英才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玉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妙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保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第一中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增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曼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雅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令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赵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铃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巍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晓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纯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古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启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九洲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斌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西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广源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阜沙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文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阜沙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月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倚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中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姚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沙栏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梅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育才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彩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四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雁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慧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永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佑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南文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秋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安堂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冬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四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良都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朗晴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迎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初中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洲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翠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莉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旭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毓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贵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玉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祺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艳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琼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勋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辰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熙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凤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绮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永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信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古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剑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敬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海洲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德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北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九洲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肖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联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绩东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丰华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国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同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楚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利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胜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乐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群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辰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光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香晖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慧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弟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利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重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合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七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群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联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芙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裕洲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金斗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源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少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毅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雍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丽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载德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深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昌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旗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坤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镇三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北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北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马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马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竹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水云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锐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朗晴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紫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彩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就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杨仙逸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勋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洲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尚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隆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许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牛角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权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大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桢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斌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岸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元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霭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保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崇正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石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神湾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征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雄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伟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勋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齐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大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洪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晓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四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业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开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经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运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泳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菊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泉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坚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茹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育教学研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思想政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海洲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丝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华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竹源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晗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少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博凯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七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大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海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丽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兰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横栏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镜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锦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姚文丽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马新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林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喜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亦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侯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板芙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寿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启发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栋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雷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耀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过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曹三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德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恒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升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桂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容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新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潘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四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南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建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南文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港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竹秀园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竹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水云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留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舞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弘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柏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卿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循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恒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荣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镇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曹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国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素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康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梨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西区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罗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洁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蟠龙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众街道浪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平岚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良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雍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深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竹秀园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水云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保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烟洲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小学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镇古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五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树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林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美术高级教师 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冬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载德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银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第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虎逊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下泽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沙朗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师发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校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莉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菊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理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军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平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桂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云衢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应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第三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光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松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智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荣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初中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险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韶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远洋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奋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范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启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千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会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境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婉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裕洲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安堂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定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良都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竹苑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润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鉴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德星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剑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柏苑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师发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育技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育技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洪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学校（初中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柳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曹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宁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辰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妙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贵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日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舒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旭日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攸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增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  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辰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韶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银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群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婉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本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水云轩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杏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升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精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第三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爱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启发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崇正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朝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峰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骏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贤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万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石特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地中心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吴栏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学教育管理高级教师 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培红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同胜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永一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前进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裕洲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年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金斗湾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横栏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明德中心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小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三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莲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精彩童年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珍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第一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机关第一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机关第二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机关第二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机关第三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梗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教育和体育事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世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教师发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妮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微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智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砚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高级教师</w:t>
            </w:r>
          </w:p>
        </w:tc>
      </w:tr>
    </w:tbl>
    <w:p>
      <w:pPr>
        <w:pStyle w:val="Contents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0:00Z</dcterms:created>
  <dc:creator>Lenovo User</dc:creator>
  <dc:description/>
  <dc:language>en-US</dc:language>
  <cp:lastModifiedBy>FKJ</cp:lastModifiedBy>
  <dcterms:modified xsi:type="dcterms:W3CDTF">2024-12-13T08:55:49Z</dcterms:modified>
  <cp:revision>3</cp:revision>
  <dc:subject/>
  <dc:title>高分子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