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待遇领取资格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用户需求书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color w:val="000000"/>
          <w:sz w:val="44"/>
          <w:szCs w:val="44"/>
        </w:rPr>
      </w:pPr>
      <w:r>
        <w:rPr>
          <w:rFonts w:eastAsia="方正小标宋简体"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sz w:val="32"/>
          <w:szCs w:val="32"/>
        </w:rPr>
        <w:t>项目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山市社会保险基金管理局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待遇领取资格核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项目内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参保人需求，由服务供应商安排专员为参保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认证和核对提醒、上门认证服务和核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验待遇领取资格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核对身份信息、人员情况，收集和整理认证佐证材料并形成认证工作台账。</w:t>
      </w:r>
    </w:p>
    <w:p>
      <w:pPr>
        <w:pStyle w:val="Normal"/>
        <w:ind w:firstLine="643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</w:rPr>
        <w:t>项目要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供应商应在中华人民共和国境内注册，并符合《中华人民共和国政府采购法》第二十二条的相关规定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接受以联合体形式参加本次采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采购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设置最高限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和核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服务每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和提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服务每宗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元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结算费用以实际完成的工作量计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超过最高限价的最终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四）时间安排：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领取资格查验工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其他要求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置工作人员作为专员，上岗前进行待遇领取资格查验工作和保密操作培训，对项目操作过程中接触的材料和内容有保密义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提供容器，保证材料在封装、搬运过程中避免因承受力不足而散落的情况。</w:t>
      </w:r>
    </w:p>
    <w:p>
      <w:pPr>
        <w:pStyle w:val="TextBody"/>
        <w:ind w:firstLine="560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供应商所有经手材料负有整理及传递安全责任。在此期间因过失导致材料损坏或丢失的，按照法律法规由供应商承担相应责任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苏先生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60-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u w:val="none"/>
          <w:lang w:val="en-US" w:eastAsia="zh-CN"/>
        </w:rPr>
        <w:t>88309910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分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山市社会保险基金管理局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312"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法律顾问服务项目用户需求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5:00Z</dcterms:created>
  <dc:creator>陈翠</dc:creator>
  <dc:description/>
  <dc:language>en-US</dc:language>
  <cp:lastModifiedBy>Administrator</cp:lastModifiedBy>
  <dcterms:modified xsi:type="dcterms:W3CDTF">2025-05-09T01:01:58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A9B88E2043CBAF5F9B07AA3F519D_12</vt:lpwstr>
  </property>
  <property fmtid="{D5CDD505-2E9C-101B-9397-08002B2CF9AE}" pid="3" name="KSOProductBuildVer">
    <vt:lpwstr>2052-12.8.2.18606</vt:lpwstr>
  </property>
</Properties>
</file>