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农业技术中、初级职称评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18"/>
          <w:szCs w:val="18"/>
        </w:rPr>
      </w:r>
    </w:p>
    <w:tbl>
      <w:tblPr>
        <w:tblW w:w="91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008"/>
        <w:gridCol w:w="2772"/>
        <w:gridCol w:w="1068"/>
        <w:gridCol w:w="756"/>
        <w:gridCol w:w="1704"/>
        <w:gridCol w:w="1236"/>
      </w:tblGrid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倬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白石猪场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农业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5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锦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农业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农业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珊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街道农业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均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农业林业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5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农业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珊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农业林业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兆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农业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农业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6-13T14:28:4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