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36"/>
          <w:szCs w:val="36"/>
          <w:u w:val="none"/>
          <w:lang w:val="en-US"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lang w:eastAsia="zh-CN"/>
        </w:rPr>
        <w:t>度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</w:rPr>
        <w:t>中山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lang w:val="en-US" w:eastAsia="zh-CN"/>
        </w:rPr>
        <w:t>农业工程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lang w:eastAsia="zh-CN"/>
        </w:rPr>
        <w:t>中、初级职称评审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eastAsia="zh-CN"/>
        </w:rPr>
        <w:t>（认定）通过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18"/>
          <w:szCs w:val="18"/>
        </w:rPr>
      </w:r>
    </w:p>
    <w:tbl>
      <w:tblPr>
        <w:tblW w:w="94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1212"/>
        <w:gridCol w:w="1920"/>
        <w:gridCol w:w="1164"/>
        <w:gridCol w:w="1130"/>
        <w:gridCol w:w="1920"/>
        <w:gridCol w:w="1329"/>
      </w:tblGrid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职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富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农业林业服务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柏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汉普人力资源有限公司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与检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科技推广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科技推广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学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产品质量安全检验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与检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理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产品质量安全检验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产品质量安全检验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山市农产品质量安全检验所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与检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宙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农业林业服务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宝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农业林业服务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修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科技推广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靖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农业农村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树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牧养殖股份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工程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FKJ</cp:lastModifiedBy>
  <dcterms:modified xsi:type="dcterms:W3CDTF">2025-06-13T13:49:10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