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水利水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中、初级职称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评审（认定）通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18"/>
          <w:szCs w:val="18"/>
        </w:rPr>
      </w:r>
    </w:p>
    <w:tbl>
      <w:tblPr>
        <w:tblW w:w="91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022"/>
        <w:gridCol w:w="2685"/>
        <w:gridCol w:w="984"/>
        <w:gridCol w:w="947"/>
        <w:gridCol w:w="1512"/>
        <w:gridCol w:w="1392"/>
      </w:tblGrid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耀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沛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瑞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旭建设集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发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嘉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魁国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机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锦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啸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梓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紫旭环保科技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敬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佩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赐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聪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仕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怀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卓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炳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志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仰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劲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阿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佩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驰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韬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茂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腾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甫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宾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交科集团股份有限公司中山分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登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FKJ</cp:lastModifiedBy>
  <dcterms:modified xsi:type="dcterms:W3CDTF">2025-06-13T13:13:3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