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度中山市标准化计量质量工程中、初级职称评审（认定）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212"/>
        <w:gridCol w:w="2100"/>
        <w:gridCol w:w="1248"/>
        <w:gridCol w:w="1164"/>
        <w:gridCol w:w="1620"/>
        <w:gridCol w:w="1344"/>
      </w:tblGrid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阳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柳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蔼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耀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超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技术监督咨询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苑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吉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美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景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丙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磐再生资源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建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政达企业管理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13T15:25:2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