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度中山市基层农业农村专业技术人才“定向评价、定向使用”职称评审通过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0"/>
          <w:szCs w:val="20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86"/>
        <w:gridCol w:w="2870"/>
        <w:gridCol w:w="756"/>
        <w:gridCol w:w="1044"/>
        <w:gridCol w:w="1560"/>
        <w:gridCol w:w="1428"/>
      </w:tblGrid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街道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柱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农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洪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农业农村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润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农业农村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林业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（基层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13T14:20:3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