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bookmarkStart w:id="0" w:name="OLE_LINK1"/>
      <w:bookmarkEnd w:id="0"/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color w:val="000000"/>
          <w:sz w:val="44"/>
          <w:szCs w:val="44"/>
        </w:rPr>
        <w:t>202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44"/>
          <w:szCs w:val="44"/>
        </w:rPr>
        <w:t>年度中山市生态环境工程中、初级职称评审（认定）通过人员名单</w:t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color w:val="000000"/>
          <w:sz w:val="18"/>
          <w:szCs w:val="18"/>
          <w:lang w:val="en-US" w:eastAsia="zh-CN"/>
        </w:rPr>
      </w:r>
      <w:bookmarkStart w:id="1" w:name="OLE_LINK1"/>
      <w:bookmarkStart w:id="2" w:name="OLE_LINK1"/>
      <w:bookmarkEnd w:id="2"/>
    </w:p>
    <w:tbl>
      <w:tblPr>
        <w:tblW w:w="90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"/>
        <w:gridCol w:w="1044"/>
        <w:gridCol w:w="2928"/>
        <w:gridCol w:w="864"/>
        <w:gridCol w:w="900"/>
        <w:gridCol w:w="1272"/>
        <w:gridCol w:w="1392"/>
      </w:tblGrid>
      <w:tr>
        <w:trPr>
          <w:trHeight w:val="6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庆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汇德科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检元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坤志环保科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的环境电器制造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成烨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宇创环保科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昊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民三联围环境治理服务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立文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岐江智慧环境科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嘉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昊禹环保设备工程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熙华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昊禹环保设备工程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建成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启辰环保工程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航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角镇高平污水处理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锐萍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角镇高平污水处理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文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角镇高平污水处理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钜坤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天盈环保科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艳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新强环保工程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敏华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科思环境科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惠珍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科思环境科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慧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科思环境科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紫妍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坤志环保科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淳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香山环保科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慧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香山环保科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文伟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香山环保科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颂欣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英凡环保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宇创环保科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权辉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博环环境咨询服务有限公司广东分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柳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青环保科技（广东）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君仪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青环保科技（广东）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静纯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泓环保管家（中山）科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伟恒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泓环保管家（中山）科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庆林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泓环保管家（中山）科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武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泓环保管家（中山）科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成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综合行政执法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超锐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综合行政执法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惠雄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综合行政执法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奕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综合行政执法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炳佳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港口镇水务事务中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晓慧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环创环保工程技术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敏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环境保护技术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贤锐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环境保护技术中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伟健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环境保护技术中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子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环境保护技术中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澳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环境保护科学研究院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海棠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环境保护科学研究院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炜林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环境保护科学研究院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博超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环境保护科学研究院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献万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环境保护科学研究院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东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美斯环保节能技术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丽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美斯环保节能技术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浩勤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沙溪镇生态环境保护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嘉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拓百世环保科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得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生态环境保护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浩文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生态环境保护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俊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昇环境科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伟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赢环保工程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俊雄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高普质量技术服务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劲华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芷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磊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秋旭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键聪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晖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梓枫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水质检测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鼎均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水质检测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泽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阜沙镇综合行政执法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琳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能检测中心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诗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能检测中心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日成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能检测中心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宇创环保科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可林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叶环保科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诗琪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聚宝环境工程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杰南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聚宝环境工程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明裕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聚宝环境工程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晓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名城环境科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暖枝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名城环境科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倩欣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名城环境科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洁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名城环境科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建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博环环境咨询服务有限公司广东分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小凤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青环保科技（广东）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灏民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创艺金属表面处理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添胜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横栏镇生态环境保护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恩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环境保护技术中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梓华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朗街道综合行政执法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乐宁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区街道综合行政执法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壹妙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拓百世环保科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邝昱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爱科环境科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港益检测科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起榕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港益检测科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志贤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科思环境科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慧欣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科思环境科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晶姣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奕安泰检测评价服务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海源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奕安泰检测评价服务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梦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奕安泰检测评价服务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源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鑫检测技术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小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能检测中心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紫琪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能检测中心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凤华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能检测中心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锦焜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能检测中心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可天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康丰环保技术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紫方环保技术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柏伟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紫方环保技术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志伟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板芙污水处理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澄亮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凤镇污水处理有限责任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智勇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石岐区智勇环保设备加工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顺超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污水处理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平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控智慧环境科技（中山）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锦胜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横栏镇综合行政执法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雪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拓百世环保科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英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爱科环境科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依平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高普质量技术服务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梦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奕安泰检测评价服务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业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奕安泰检测评价服务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美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奕安泰检测评价服务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创创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城市排水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钦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环境保护科学研究院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健祖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板芙镇综合行政执法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浩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环境保护技术中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杰辉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环境保护科学研究院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玉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环境保护科学研究院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佩红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环境保护科学研究院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一纯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环境保护科学研究院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成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环境保护科学研究院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健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爱科环境科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绮君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环境保护科学研究院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啸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能检测中心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昊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强环保设备工程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华英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叶环保科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大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高平织染水处理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镁琦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环境保护科学研究院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攀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聚宝环境工程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颖诗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控智慧环境科技（中山）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浚皓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高普质量技术服务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熊伟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立方环境咨询服务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奕潼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立方环境咨询服务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奇滨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英凡环保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慧林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青环保科技（广东）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冼耀南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综合行政执法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启浩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板芙镇综合行政执法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莉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板芙镇综合行政执法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楚敬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绿榕环保工程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悦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紫旭环保科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展华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弘艺环保科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群爱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科思环境科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志安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科思环境科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文琼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领航检测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领航检测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家伟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智豪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才豪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科检测集团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文凤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翠亨新区水务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家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能检测中心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FKJ</cp:lastModifiedBy>
  <dcterms:modified xsi:type="dcterms:W3CDTF">2025-06-27T11:44:39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