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石油和化工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031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044"/>
        <w:gridCol w:w="2892"/>
        <w:gridCol w:w="900"/>
        <w:gridCol w:w="852"/>
        <w:gridCol w:w="1308"/>
        <w:gridCol w:w="1386"/>
      </w:tblGrid>
      <w:tr>
        <w:trPr>
          <w:trHeight w:val="4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佩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太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海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嘉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控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控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嘉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田汽车护理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佳誉质量检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思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佳誉质量检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山市威特健日用品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彩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通管道系统（中山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泳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通管道系统（中山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创艺生化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日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艺环保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棋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艺环保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兴达鸿业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会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中粤（中山马口铁）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美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永恒检测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阳职检测评价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幼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富海（中山）低温装备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永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富氦（中山）气体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自动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达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喜母婴用品（中山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众忻城市服务发展有限公司（派遣至广东省中山市质量计量监督检测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环保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环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环保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环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惠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英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田汽车护理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田汽车护理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朝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田汽车护理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少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田汽车护理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颖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爱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结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斯坦尼化工机械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山市威特健日用品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左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肯有机硅（中山）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钊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伯士的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兆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达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邦泰合盛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星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碧茜生物科技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环保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环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梓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应急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应急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应急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菲力特新材料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五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斯坦尼化工机械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芷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中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臣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秀雷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志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鹏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先进低温技术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土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世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永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钰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学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榆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兆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生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泽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文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妙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思得新材料科技（中山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思得新材料科技（中山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泫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玉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自动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奕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俊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田汽车护理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控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控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凤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雪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胜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小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福美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映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志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艺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阜和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阜和实业有限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阜和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炜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阜和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冬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素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俊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翠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斯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婉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惜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均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亚太检测技术服务（中山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树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亚太检测技术服务（中山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锡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亚太检测技术服务（中山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政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桥化工企业集团中山智亨实业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前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桥化工企业集团中山智亨实业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铭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桥化工企业集团中山宝科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乐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泳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键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华明泰科技股份有限公司民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炫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佳誉质量检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咏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坦洲自来水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惠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坦洲自来水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颖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坦洲自来水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永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柳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婷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斯坦尼化工机械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斯坦尼化工机械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宝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馥琳化粧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馥琳化粧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馥琳化粧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秋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馥琳化粧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佩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捷时控股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捷时控股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雨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瑞科新能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思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瑞科新能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肯有机硅（中山）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春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检验检疫科学研究院粤港澳大湾区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梓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科清洁用品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健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华辉信工程塑料（中山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紫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淑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晓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荣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烝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浩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伯士的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耀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伯士的化工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翠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镁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然堂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然堂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俊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萍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皮肤医学研究（广东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甲工程建设（广东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慧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高普质量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碧茜生物科技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碧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碧茜生物科技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碧茜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玉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Administrator</cp:lastModifiedBy>
  <dcterms:modified xsi:type="dcterms:W3CDTF">2025-07-04T01:53:2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0F0BB5DE04BA5898D1BFF4877C456_12</vt:lpwstr>
  </property>
  <property fmtid="{D5CDD505-2E9C-101B-9397-08002B2CF9AE}" pid="3" name="KSOProductBuildVer">
    <vt:lpwstr>2052-12.8.2.18606</vt:lpwstr>
  </property>
</Properties>
</file>