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技工院校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中、初级职称评审（认定）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tbl>
      <w:tblPr>
        <w:tblW w:w="8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80"/>
        <w:gridCol w:w="2280"/>
        <w:gridCol w:w="1080"/>
        <w:gridCol w:w="1080"/>
        <w:gridCol w:w="1080"/>
        <w:gridCol w:w="1080"/>
      </w:tblGrid>
      <w:tr>
        <w:trPr>
          <w:trHeight w:val="70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凤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工贸高级技工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秀奇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工贸高级技工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叶颜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工贸高级技工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榕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工贸高级技工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燕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科技技工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小莹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工贸高级技工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艳红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工贸高级技工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实习指导教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美玲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工贸高级技工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颖怡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实验技工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伟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实验技工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小娟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实验技工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设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新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实验技工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重华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实验技工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世刚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实验技工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裕荣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实验技工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飞龙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德成技工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制造与维修工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实习指导教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雅秋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德成技工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设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宇雪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伟技工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艳娇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伟技工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毅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伟技工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泽钦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德成技工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实习指导教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思霞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工贸高级技工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丽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工贸高级技工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东源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工贸高级技工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视传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小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工贸高级技工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东源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工贸高级技工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瑞聪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工贸高级技工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茵茵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工贸高级技工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金水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工贸高级技工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元英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工贸高级技工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林峰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工贸高级技工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工贸高级技工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海燕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工贸高级技工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贵城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工贸高级技工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开立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工贸高级技工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焯志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工贸高级技工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望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工贸高级技工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爽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实验技工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保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慧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实验技工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佳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实验技工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英杰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实验技工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雪梅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实验技工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静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实验技工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泽斌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实验技工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荣杰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实验技工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中生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实验技工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剑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实验技工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昕涵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实验技工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伟杰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科技技工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设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浩锵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科技技工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设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育佳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科技技工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金利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科技技工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倩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德成技工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设计与制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实习指导教师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0"/>
          <w:szCs w:val="2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少瑶</cp:lastModifiedBy>
  <dcterms:modified xsi:type="dcterms:W3CDTF">2025-07-07T06:30:28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F320202DC4046882618BCBAFB1F68_12</vt:lpwstr>
  </property>
  <property fmtid="{D5CDD505-2E9C-101B-9397-08002B2CF9AE}" pid="3" name="KSOProductBuildVer">
    <vt:lpwstr>2052-11.8.2.10393</vt:lpwstr>
  </property>
  <property fmtid="{D5CDD505-2E9C-101B-9397-08002B2CF9AE}" pid="4" name="KSOTemplateDocerSaveRecord">
    <vt:lpwstr>eyJoZGlkIjoiZGJlZTk2Nzg1Y2M0OTc3ZGE4Yzc2MTZlYTA3OTkwYTciLCJ1c2VySWQiOiI0MTYwOTg1MTEifQ==</vt:lpwstr>
  </property>
</Properties>
</file>