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然资源、林业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0"/>
        <w:gridCol w:w="2430"/>
        <w:gridCol w:w="1200"/>
        <w:gridCol w:w="900"/>
        <w:gridCol w:w="1470"/>
        <w:gridCol w:w="1410"/>
      </w:tblGrid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喜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方圆地理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达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子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达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宙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科技股份有限公司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蕾奥规划设计咨询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达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偲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培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中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大横琴英才人力资源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大横琴英才人力资源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资源与规划技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珠海规划展览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资源与规划技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珠海规划展览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任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度空间规划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度空间规划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贤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科技股份有限公司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科技股份有限公司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科技股份有限公司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科技股份有限公司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柱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元国土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倩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城市建设和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鹏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元山控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柔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资源局斗门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资源局斗门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如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茂生态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智慧生态（广东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智慧生态（广东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淑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港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倩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港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永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永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市政园林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会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炳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昱盛勘测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蔡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卓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润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建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非凡勘测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中量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俊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骏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穗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镇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汇众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登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经纬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晶樱测绘工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锐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蓝图勘测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铵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汉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绮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度空间规划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科技股份有限公司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语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土地房地产估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吾开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青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信物业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信物业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观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土地房屋征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土地房屋征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嘉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峻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绮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巧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元国土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泳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丝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兆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慧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海园林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海园林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逸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港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保护地东部事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世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昱盛勘测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敖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行空间信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周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方圆地理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忠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铭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达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铭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汇众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蓝图勘测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民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兆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民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锦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泳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成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小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星月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健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凤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誉设计有限公司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仕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健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顺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尧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木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韦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成绿化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益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成绿化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雅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成绿化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兆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新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进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火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海园林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保护地东部事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冰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慧（广东）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慧（广东）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资源信息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卉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城市建设和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大横琴英才人力资源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汉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观鸟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保护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安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楷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方圆地理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士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伯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测绘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华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房屋征收事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慧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科技股份有限公司中山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施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城市建设和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锐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城市建设和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佳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德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敏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泊森林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梦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琴粤澳深度合作区城市规划和建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林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登平园林绿化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炽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市政园林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国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洽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什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观鸟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保护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腾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观鸟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保护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08T06:51:5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