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电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高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2835"/>
        <w:gridCol w:w="1050"/>
        <w:gridCol w:w="900"/>
        <w:gridCol w:w="1035"/>
        <w:gridCol w:w="129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博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久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煜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勃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顿光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宁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洪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桂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瑞风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洪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超精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享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威特健日用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迪斯机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一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盈科轴承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良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灏博生态科技（广东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凤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良实机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中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炎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文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旭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移动机器人（中山）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英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08T07:33:4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