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农业技术中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"/>
        <w:gridCol w:w="1001"/>
        <w:gridCol w:w="2779"/>
        <w:gridCol w:w="1060"/>
        <w:gridCol w:w="764"/>
        <w:gridCol w:w="1704"/>
        <w:gridCol w:w="1253"/>
      </w:tblGrid>
      <w:tr>
        <w:trPr>
          <w:trHeight w:val="94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1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街道农业服务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7-07T08:51:0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