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水利水电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初级职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2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"/>
        <w:gridCol w:w="1003"/>
        <w:gridCol w:w="2715"/>
        <w:gridCol w:w="973"/>
        <w:gridCol w:w="947"/>
        <w:gridCol w:w="1512"/>
        <w:gridCol w:w="1413"/>
      </w:tblGrid>
      <w:tr>
        <w:trPr>
          <w:trHeight w:val="92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8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舜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镇水务事务中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5-07-07T08:53:41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