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电、广播电视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2865"/>
        <w:gridCol w:w="1035"/>
        <w:gridCol w:w="885"/>
        <w:gridCol w:w="1275"/>
        <w:gridCol w:w="1110"/>
      </w:tblGrid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忠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基建筑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仔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恒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彩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一泵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显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淦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泽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烈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耀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丰电机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富比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腾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粮食储备经营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轩林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宜必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健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线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锦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英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朗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礼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纯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高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田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启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剑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伟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利略工业装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纯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林克能源装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崇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石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向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植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俭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门锁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妙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洁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嘉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潮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进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展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均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水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燕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空调系统中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满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标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热能科技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达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锐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氢林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庆琏金属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深宝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明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深宝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加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施启乐仪器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迪宝尔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升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鼎盛千里钢结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竞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乐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潘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匠亿模具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博游艺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思源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利斯金属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宜必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林森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理工大学先进工程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艳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泛达智能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安局交通警察支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控股集团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来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炳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合胜金属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轩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权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佩电子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英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诗瑶通讯商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晓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瓦特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加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钊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骆红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宏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清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巧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轩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徽能新邦生态环境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人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再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瑞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满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瑞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龙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曜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黎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至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建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接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浩乐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朗迪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金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六六六智能装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坤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春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通信建设有限公司三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永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穗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洪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福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讯企业管理信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州太阳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忠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鹰眼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涌安消防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有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广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尉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志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河机电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洋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新达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鹰眼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仲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冠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锦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文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朗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鹏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堃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金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伟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纯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承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茂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立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肖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端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利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英达思迅智能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扬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馥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冠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毅马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应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一泵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字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虏克电梯有限公司广东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豪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南丰电机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婷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正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里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博电气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璇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咏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轶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付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中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机场系统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焯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树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承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寿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振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瑞天成能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菊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维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湘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冠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少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辉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燕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金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有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星塑料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昭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有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一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炜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竣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琦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天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朝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冠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金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马记智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麦斯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斗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远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淙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丽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周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相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国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子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巍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毅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泰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英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贞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新能源材料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麒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尼欧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铖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强燊电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丰电缆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松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经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英达思迅智能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鹏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钜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霄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云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煊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泽重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志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吉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翰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晋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思现代化更新电梯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创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贻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盛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统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机电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睿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年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维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尊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至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林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钧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德高重工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佳医疗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涌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基龙工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照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卓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健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土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诗兰姆汽车零部件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世达模型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家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阿米达机电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钜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号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居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程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名雅电梯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诚电器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沛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微视医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毅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桂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飞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火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焯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洋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志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灿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杭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祖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贵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再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军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荣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善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傲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欣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海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灿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和佳医疗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金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柏科电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赛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保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朗智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紫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铭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山）低温装备制造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云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声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浩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浦思食品设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马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渝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恩博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青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玉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耀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靖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咏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梅尼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灿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信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蓓亚智连科创零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凯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火炬开发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用水务投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洛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四捷电气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远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雾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珀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尚智能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14T08:39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