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群众文化专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中、初级职称评审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18"/>
          <w:szCs w:val="18"/>
        </w:rPr>
      </w:r>
    </w:p>
    <w:tbl>
      <w:tblPr>
        <w:tblW w:w="91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1152"/>
        <w:gridCol w:w="2242"/>
        <w:gridCol w:w="1224"/>
        <w:gridCol w:w="1272"/>
        <w:gridCol w:w="1236"/>
        <w:gridCol w:w="1263"/>
      </w:tblGrid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开发区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青少年活动中心（中山市青少年宫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润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妇女儿童活动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阜圩社区居民委员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德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俭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港口镇宣传文化服务中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秀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涌镇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港口镇宣传文化服务中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开发区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明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开发区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开发区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攀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开发区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开发区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开发区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开发区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人文化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爱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镇宣传和教体文旅办公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佩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镇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锦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镇宣传文化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7-16T12:58:1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