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图书资料专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评审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</w:rPr>
      </w:r>
    </w:p>
    <w:tbl>
      <w:tblPr>
        <w:tblW w:w="8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139"/>
        <w:gridCol w:w="2136"/>
        <w:gridCol w:w="1202"/>
        <w:gridCol w:w="1004"/>
        <w:gridCol w:w="1139"/>
        <w:gridCol w:w="1337"/>
      </w:tblGrid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嘉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雪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宣传文化服务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司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均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健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活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旖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映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侥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幸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演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小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圣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士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家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志汇人才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锡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宣传文化服务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7-16T13:04:1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