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val="en-US" w:eastAsia="zh-CN"/>
        </w:rPr>
        <w:t>文物博物专业中、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初级职称评审通过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18"/>
          <w:szCs w:val="18"/>
        </w:rPr>
      </w:r>
    </w:p>
    <w:tbl>
      <w:tblPr>
        <w:tblW w:w="86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864"/>
        <w:gridCol w:w="2928"/>
        <w:gridCol w:w="876"/>
        <w:gridCol w:w="972"/>
        <w:gridCol w:w="1188"/>
        <w:gridCol w:w="1140"/>
      </w:tblGrid>
      <w:tr>
        <w:trPr>
          <w:trHeight w:val="6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间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博物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宾睦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中山故居纪念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凤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中山故居纪念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杭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中山故居纪念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镇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中山故居纪念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国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黄圃镇宣传文化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雨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博物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晨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博物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佳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博物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姝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博物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家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中山故居纪念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FKJ</cp:lastModifiedBy>
  <dcterms:modified xsi:type="dcterms:W3CDTF">2025-07-16T13:12:52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