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档案专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评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8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873"/>
        <w:gridCol w:w="2672"/>
        <w:gridCol w:w="884"/>
        <w:gridCol w:w="1255"/>
        <w:gridCol w:w="1112"/>
        <w:gridCol w:w="1189"/>
      </w:tblGrid>
      <w:tr>
        <w:trPr>
          <w:trHeight w:val="5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华侨中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食品药品监督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微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人民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西区街道党政综合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志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业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绮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法务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法务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校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中山市沙溪镇委员会党建和组织人事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惠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港航集团股份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乐诗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跃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火炬开发区临海工业园规划管理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开放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尚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畅达工程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淮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东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思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公有资产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翠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振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昌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绮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社区卫生区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区街道投资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旨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美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桂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成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共交通运输集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丽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公路事务中心省级公路交通应急装备物资储备保障中心（中山市公路工程建设中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城市建设和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圆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扩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萍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兰台档案事务咨询服务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土地房屋征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杏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退役军人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社洪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丹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朗街道综合行政执法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晓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党政综合办公室（档案馆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嘉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角镇应急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蓝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三乡镇城市建设和管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沙溪镇水务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传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市场监督管理局举报投诉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丽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晏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坦洲镇党群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展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群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卫生健康局横栏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小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彬彬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自然资源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侦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众街道宣传文化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财政局三角分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炜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幸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永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众智人力资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技师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唯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7-16T12:32:3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