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中山市乡村工匠家政专业中、初级职称评审通过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0"/>
          <w:szCs w:val="20"/>
          <w:lang w:val="en-US" w:eastAsia="zh-CN"/>
        </w:rPr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3"/>
        <w:gridCol w:w="2250"/>
        <w:gridCol w:w="876"/>
        <w:gridCol w:w="693"/>
        <w:gridCol w:w="1772"/>
        <w:gridCol w:w="1350"/>
      </w:tblGrid>
      <w:tr>
        <w:trPr>
          <w:trHeight w:val="6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爱达康职业技能培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杰职业培训学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福泽家政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洁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睿翔智能教育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跃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潜能职业技能培训学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颐康养老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维家家政清洁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冠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冠伦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16T10:21:5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