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中山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物联网工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中、初级职称评审（认定）通过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人员名单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18"/>
          <w:szCs w:val="18"/>
        </w:rPr>
      </w:r>
    </w:p>
    <w:tbl>
      <w:tblPr>
        <w:tblW w:w="91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27"/>
        <w:gridCol w:w="2482"/>
        <w:gridCol w:w="1105"/>
        <w:gridCol w:w="1022"/>
        <w:gridCol w:w="1705"/>
        <w:gridCol w:w="1268"/>
      </w:tblGrid>
      <w:tr>
        <w:trPr>
          <w:trHeight w:val="6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嘉俊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胜通和科技有限公司中山分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应用工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玫娜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银行股份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应用工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莲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信创新（中山）技术服务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应用工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嘉濠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朗街道网格和大数据事务中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应用工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伟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泰能科技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应用工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桐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润烨新能源科技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应用工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青颜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众能物联科技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应用工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东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弘科技（中山）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应用工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嘉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弘科技（中山）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应用工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昌盛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弘科技（中山）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应用工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俊明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亦欧网（广东）科技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应用工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关中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奥点能科技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应用工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凯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朗街道网格和大数据事务中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应用工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一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朗街道网格和大数据事务中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应用工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廉中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泰能科技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应用工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淑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政数大数据科技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应用工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永恒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众忻城市服务发展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应用工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梓滔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卓梅尼技术股份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智能感知组网工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吴少瑶</cp:lastModifiedBy>
  <dcterms:modified xsi:type="dcterms:W3CDTF">2025-07-16T10:41:06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