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药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55"/>
        <w:gridCol w:w="2772"/>
        <w:gridCol w:w="1037"/>
        <w:gridCol w:w="831"/>
        <w:gridCol w:w="1364"/>
        <w:gridCol w:w="1432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挺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二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祥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士生物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梦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上善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广成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天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参健药品销售大药房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鸿景医药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创后勤产业服务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佳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佳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中鹏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荣源堂泰丰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勤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寿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耿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三乡镇济誉大药房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丕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百姓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取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广怡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福德堂药店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梅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黄圃镇森济大药房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芝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婵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姚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春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乐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一心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梁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一意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庚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溢棕榈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金象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元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韵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星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葆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善民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配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一药房（中山）店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翠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薪愿同升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燕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帝康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雅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文康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药轩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何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桥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华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睿和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碧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草仟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响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联丰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榆芝林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蓉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琪皇药品销售店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君志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心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金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汇翠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日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钊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霜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百姓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锦雅苑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星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星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心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华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铭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焯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旭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荣鑫堂大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选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六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君好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香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林成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憶康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美康药品零售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欣珊大药房店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辉庆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二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民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川仁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亚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济潮大药房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明轩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仕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成医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春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成医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健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民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利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时珍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家好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青溪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舟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陈仁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恒爱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芝龙医药店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健生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宝盈大药房店（个人独资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瑞森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来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别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幸通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学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沙坪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钟定霞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浩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海心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丝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太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协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辉药店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小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灵心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创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天明创文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仁爱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德民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海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康祺药品零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鸿星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娇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兴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惠林瑞医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市大健康中西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荣辉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镇逸仁康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联丰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益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克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江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杰良友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辉耀大药房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连生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书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东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荣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国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美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卓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益春堂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富易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考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福仁堂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李生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健康九洲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师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海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泽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淑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雪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参林连锁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安华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妙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宝枝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宙康医药有限公司坦洲腾云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路敖溪紫岭店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琴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济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控国大健丰（江门）医药连锁有限公司中山西区花海湾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欢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健民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时珍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明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孖沙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雅康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丹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都市百姓西区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岐福堂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季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结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了性（中山）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世朗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虹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泰景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映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定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佳医疗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凯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医联哥医疗器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留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荟仁堂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健荣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天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幸福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阳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康药业（中山市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德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八珍堂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南头镇中南药店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德信行医药（广东）有限公司中山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汇豪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都康药品零售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宗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东凤镇兴德堂药房安乐分店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鸿福堂医药商店金钟分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坦洲镇中济堂药房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坦洲镇中济堂药房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妙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民盛药房（普通合伙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泽泰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蝉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泽泰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同壹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萍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全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宏益医药有限责任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瑞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亚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忆福堂大药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中智大药房连锁有限公司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运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湘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本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启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翠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大药房连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杨坤荣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炳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兆得康大药房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镜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医联哥医疗器械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烨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待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婷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检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常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中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创后勤产业服务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致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苑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诺维申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城金素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当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乙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贺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有限）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有限）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一生命科技（有限）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执诚生物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泺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爱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可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月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一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骏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步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霖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圳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家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日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泰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建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冠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晓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杏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沙溪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作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晓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诺维申生物技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炜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万泰科创药业有限公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食品药品监督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侯森药品销售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度医疗科技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圆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碧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01T07:25:2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