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建筑工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中级职称评审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人员名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（第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评审委员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）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8"/>
          <w:szCs w:val="18"/>
          <w:lang w:eastAsia="zh-CN"/>
        </w:rPr>
      </w:r>
    </w:p>
    <w:tbl>
      <w:tblPr>
        <w:tblW w:w="87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65"/>
        <w:gridCol w:w="2640"/>
        <w:gridCol w:w="945"/>
        <w:gridCol w:w="795"/>
        <w:gridCol w:w="1680"/>
        <w:gridCol w:w="945"/>
      </w:tblGrid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苑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水务投资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泳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水务投资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水务投资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杨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水务投资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水务投资有限公司东凤分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茂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水务投资有限公司东凤分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新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水务投资有限公司黄圃分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梓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水务投资有限公司黄圃分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水务投资有限公司火炬开发区分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浩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水务投资有限公司火炬开发区分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桃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新涌口粤海水务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谷都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崇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弘旭建设集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铭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荣辉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爱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永安建设工程管理有限公司中山分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远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宏达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火炬监理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鹏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敬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书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文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君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宇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俊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先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观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月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凯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德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深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水务投资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晓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大自然园林绿化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大自然园林绿化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两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茂益智慧生态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茂益智慧生态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松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青智慧生态（广东）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继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城建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宇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绿而美园林绿化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锐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园林管理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旭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臻安市政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华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爱科环境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宝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爱科环境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爱科环境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伟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水务投资有限公司民众分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栩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水务投资有限公司民众分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日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城建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振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三和管桩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冼景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三和管桩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宏基混凝土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杰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宏基混凝土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勋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武汉理工大学先进工程技术研究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怀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蓉城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饰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权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运铭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饰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静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盛兴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饰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静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港华燃气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燃气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秉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良实机电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设备安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煜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奥兴电气安装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设备安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俊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宝丽房地产发展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设备安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亚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建安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设备安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群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丽景湾项目管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设备安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惠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迪昊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电气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嘉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佳富机电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电气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金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建中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电气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邓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江捷科技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电气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国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火炬监理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电气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杰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恒发雷电防护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电气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裕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火炬监理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暖通与空调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昌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翠亨能源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暖通与空调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武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宝郡建筑劳务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明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德信工程项目管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汝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顿迈建设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固泰岩土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尚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惠建设集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伟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惠建设集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添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惠建设集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火炬监理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火炬监理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火炬监理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运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天运项目管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玉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弘大机电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天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杰建设工程监理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宝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杰建设工程监理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清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杰建设工程监理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杰建设工程监理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仲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杰建设工程监理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婷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张家边企业集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汇国际项目管理有限公司中山分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植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龙亨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灿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锦项目管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萧金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泸建设集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志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泸建设集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无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恒峰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文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宜广厦建设集团有限公司中山分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君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容诚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葵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恒同德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晓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禹工程咨询有限公司中山分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新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禹工程咨询有限公司中山分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禹工程咨询有限公司中山分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学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禹工程咨询有限公司中山分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进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禹工程咨询有限公司中山分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成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企合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佩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人信工程咨询有限公司中山翠亨新区分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伟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人信工程咨询有限公司中山翠亨新区分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诸月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商勤建工集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永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小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皓盈工程管理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彩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万兴恒泰工程管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静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壹星检验技术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正中信德建设工程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廷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正中信德建设工程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健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正中信德建设工程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结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正中信德建设工程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涌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鸿厦工程管理咨询有限公司中山分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尧文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鸿厦工程管理咨询有限公司中山分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美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鸿厦工程管理咨询有限公司中山分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怀耀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程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毅顺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泸建设集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小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山建设监理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维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山建设监理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山建设监理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志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深水工程造价咨询有限公司中山分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树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深水工程造价咨询有限公司中山分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智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垣物业拓展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结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盛兴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盛兴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翠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云工程管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企合建设有限公司中山分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伟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电建筑工程（中山）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晖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翠亨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翠亨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海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翠亨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文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水务投资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恩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翠亨新区城市建设和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浩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长丰创展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贤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起来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劲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城市更新和建设服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伟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住房和建设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思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开发区住房和建设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汉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鸿翔建设有限公司中山分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康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厚智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汇安志通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明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辉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乘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子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开发区建设发展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日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开发区建设发展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坤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巨工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永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翠亨城市资源经营管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安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代建项目管理办公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代建项目管理办公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代建项目管理办公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威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代建项目管理办公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德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迪茵公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婉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凤镇城市建设和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如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方都房地产开发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晓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铭信工程项目管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世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铭信工程项目管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裕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冠中投资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华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冠中投资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坚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鸿泰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泳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城市更新和建设服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立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建安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建投监理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苗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江东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玉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优顺置业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学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启生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焯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润景工程管理服务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神湾镇城市建设和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俊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神湾镇城市建设和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逸骏置业发展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为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永益建筑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伟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景鸿电业管理服务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嘉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城市更新和建设服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城市更新和建设服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子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城市更新和建设服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城市更新和建设服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展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城市更新和建设服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泳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城市更新和建设服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嘉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城市更新和建设服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志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城市更新和建设服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艳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新俊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志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宏工程造价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坤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誉时代工程咨询有限公司中山分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锐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城市更新和建设服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凌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城市建设和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建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工业集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第五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永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第五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蓝地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江东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庭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远建设投资管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暨文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智隆新材料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永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卓辉建设监理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俊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正工程检测技术（广东）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嘉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盈通检测认证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建筑工程检测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一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盈通检测认证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力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盈通检测认证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洪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大道检测技术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大道检测技术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添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大道检测技术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振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华铖工程服务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冼庆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恒德检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宝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志盛建设工程检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小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聚科源建设工程质量检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聚科源建设工程质量检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海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聚科源建设工程质量检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科捷检测技术服务有限公司中山分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逸华交通工程检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逸华交通工程检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春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逸华交通工程检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逸华交通工程检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蒙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逸华交通工程检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君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逸华交通工程检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建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东宜检测技术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泽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建设工程质量检测中心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海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逸华交通工程检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冠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逸华交通工程检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境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逸华交通工程检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维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逸华交通工程检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贞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逸华交通工程检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娇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逸华交通工程检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逸华交通工程检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梦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逸华交通工程检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雪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逸华交通工程检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家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冠安建设工程质量检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大工程检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大工程检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萧梓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恒方域建设工程（中山）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艳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鸿运建设工程质量检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洛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鸿运建设工程质量检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家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建科建筑工程材料检验检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建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建科建筑工程材料检验检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龙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建科建筑工程材料检验检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建科建筑工程材料检验检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卓建工程管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旭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建宇工程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泽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建宇工程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海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建宇工程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智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建宇工程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牛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火炬监理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海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火炬监理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丽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嘉信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小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达华建设集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杰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达华建设集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道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达华建设集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梦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达华建设集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琦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达勉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发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时代基业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荣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正项目管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全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正项目管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加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旭富投资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可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达安股份有限公司中山分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军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安泰工程项目管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英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润岭南（广东）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润岭南（广东）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秋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润岭南（广东）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华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京丰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恒丰创建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有道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宇丰建设有限公司中山分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惠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树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企合建设有限公司中山分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电建筑工程（中山）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金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安泰工程项目管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翠亨市政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胜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兆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敏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中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健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建筑工程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垣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建筑工程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展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建筑工程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家嵘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建筑工程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伟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建筑工程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建筑工程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超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建筑工程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灯都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泽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区街道办事处城市建设和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俊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海德房地产开发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致业工程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仕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尔建设集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应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城建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培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诚创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健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灯都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映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灯都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凤公路养护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嘉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凤公路养护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广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凤公路养护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春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升公路养护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鸿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景鸿电业管理服务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景致建筑装饰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兴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力点结构加固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兆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新城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剑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旭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建设集团有限公司中山分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炜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惠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建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秉信路桥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留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秉信路桥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吉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宝郡建筑劳务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贞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保拓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梓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晟利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永基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海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永基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良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盛艺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洪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盛元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华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杰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汝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恒泰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建装建工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电建筑工程（中山）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莹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电建筑工程（中山）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旭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紫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众智人力资源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顺利通沥青路机械施工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柳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建宇工程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锦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宏信路桥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永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公路养护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晓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山港公路养护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山港公路养护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山港公路养护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新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路桥华南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英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路桥华南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吴少瑶</cp:lastModifiedBy>
  <dcterms:modified xsi:type="dcterms:W3CDTF">2025-08-07T02:55:58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