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建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中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第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评审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eastAsia="zh-CN"/>
        </w:rPr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8"/>
        <w:gridCol w:w="2620"/>
        <w:gridCol w:w="935"/>
        <w:gridCol w:w="780"/>
        <w:gridCol w:w="1575"/>
        <w:gridCol w:w="1125"/>
      </w:tblGrid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庆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城科泽工程设计集团有限责任公司广东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永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宇建筑与工程设计顾问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冠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粤建筑设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粤建筑设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吉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粤建筑设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鹏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舒源智能家具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俊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高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炜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名阳建筑设计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栩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志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家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睿建设工程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越丰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辉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勇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瀚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嘉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慧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志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粤建筑设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向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名阳建筑设计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展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汇建筑工程设计（广州）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万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禹工程设计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洪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禹工程设计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键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代建项目管理办公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日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城科泽工程设计集团有限责任公司广东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慧长源工程设计集团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千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佰艺工程设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雅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梓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汇建筑工程设计（广州）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彬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华西工程设计建设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华西工程设计建设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华西工程设计建设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冠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研究设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研究设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卫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坚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公路养护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铭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筑（深圳）设计院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丁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日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嘉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月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志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誉设计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巧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保安服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子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盛兴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幕墙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耀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和管桩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智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交通规划设计研究院集团股份有限公司建筑设计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松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宇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家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泽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誉设计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迪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誉设计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键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誉设计有限公司中山分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谷都建筑设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谷都建筑设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8-07T03:02:1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