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建筑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中、初级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员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第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评审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  <w:lang w:eastAsia="zh-CN"/>
        </w:rPr>
      </w:r>
    </w:p>
    <w:tbl>
      <w:tblPr>
        <w:tblW w:w="8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2610"/>
        <w:gridCol w:w="1050"/>
        <w:gridCol w:w="900"/>
        <w:gridCol w:w="1740"/>
        <w:gridCol w:w="1080"/>
      </w:tblGrid>
      <w:tr>
        <w:trPr>
          <w:trHeight w:val="8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佩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市政工程设计研究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舒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夏幸福（中山）产业新城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学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城市科创园投资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新区工程项目建设事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志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太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头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毓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审计事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敬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生活垃圾处理管理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丹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土地储备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长城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智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基建筑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奕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俊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设计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国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小榄港华燃气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林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斓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咨设计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楚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北工程设计咨询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理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毅苑生态环境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颖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绿而美园林绿化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镇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粤建筑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健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春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君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心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明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俊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元象建筑设计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樟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慧长源工程设计集团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浩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市政工程设计研究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嘉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坦洲自来水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国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坦洲自来水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洪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科环境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电建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敏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少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梓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民三联围环境治理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棚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金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梓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凌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志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东凤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古镇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古镇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观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古镇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德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火炬开发区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成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南头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梓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南头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神湾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展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武汉理工大学先进工程技术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海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景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鸿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元象建筑设计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启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筑（深圳）设计院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芷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德信工程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富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德信工程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果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德信工程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展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谷都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立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行远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实建设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欣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厦工程管理咨询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厦工程管理咨询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胜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瑛工程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超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震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佳业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冠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蓉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瑞工程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瑞工程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梅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瑞工程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家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宁汇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庞大粤西建设工程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梓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领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蕊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壹圆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铭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怡鑫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跃群工程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舒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跃群工程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华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泸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治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设监理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龙达工程管理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丹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建鋐建筑技术咨询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金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普利工程咨询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安泰工程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毫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港华燃气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楚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美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承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展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工业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迎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开发区建设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发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诗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北部公用环保能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倩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大金正建设顾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星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大金正建设顾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金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大金正建设顾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日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大金正建设顾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谷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建筑设计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广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房屋租赁事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达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京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恒和建设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捷高建设工程事务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自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捷高建设工程事务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健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区街道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启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物业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然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设监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铫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设监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嘉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伟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瑞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兆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安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安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弘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安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俊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真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锦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映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展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炜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子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洪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栋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树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泽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正工程检测技术（广东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炎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正工程检测技术（广东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进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设工程质量检测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景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建筑材料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文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建筑材料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剑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建筑材料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铁城房屋鉴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泽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怡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一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毅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尧舜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海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浩森建筑设计有限公司广东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秋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浩森建筑设计有限公司广东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伟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扩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青龙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伙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润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腾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坤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培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泓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黎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玉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永基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超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永基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广筑工程设计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勇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宇建筑与工程设计顾问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学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汇建筑工程设计（广州）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城科泽工程设计集团有限责任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嘉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城科泽工程设计集团有限责任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炜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华西工程设计建设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诗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建筑设计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长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建筑设计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炜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建筑设计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秋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国景家具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洁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建筑设计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佩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建筑设计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家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津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华西工程设计建设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健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建筑设计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艾特网能软件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仕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行远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咨工程设计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土大地国际建筑设计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公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公路事务中心省级公路交通应急装备物资储备保障中心（中山市公路工程建设中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龙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岐恩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小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岐恩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普利工程咨询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展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众安工程检测鉴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鑫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址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升公路养护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煜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港华燃气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庆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润能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润能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欣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俊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小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惠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鹤顺环境综合管理有限公司中山城区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晓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茂益智慧生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慧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森艺园林建设工程有限公司中山市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茂生态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利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翠亨城市资源经营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咏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行远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绮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博厦建筑设计研究院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睿建设工程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怡俊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小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俊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宇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宇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锴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浩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浩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东凤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旭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三乡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城建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超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城建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智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临港产业园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博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三和管桩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祖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三和管桩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三和管桩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学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三和管桩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智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宏基混凝土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景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梓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新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睿建设工程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伟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众工程咨询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众工程咨询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慧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众工程咨询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众工程咨询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北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成伟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伟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成伟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嘉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谷都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谷都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紫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达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业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行远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曼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澳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正工程咨询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永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翼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业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遂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城金素制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媛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均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燕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猎德工程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灿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猎德工程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菊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六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六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银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柔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商勤建工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展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商勤建工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机电设备招标中心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机电设备招标中心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晓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人才市场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宇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市南头镇北帝社区居民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倩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市小榄镇东区社区居民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婉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通通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延腾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芳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延兴建设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粤旺建筑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秋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展骁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吴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嘉信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鸿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保建设监理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为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宇丰建设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青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群伦项目管理有限公司中山监理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学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洋工程咨询（中山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建筑工程（中山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安泰工程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城德恪设备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政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永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浩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管信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显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汇聚建设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志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高技术产业开发区自然资源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杰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开发区建设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远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开发区建设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珊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鲸鸿咨询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百名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锦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板芙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灏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畅达工程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畅达工程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俊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凤城镇投资运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甜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凤镇城市建设和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杭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房地产交易管理事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阜沙供水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兆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盛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港口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港口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嘉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工程建设技术事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古镇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子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临港产业园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临港产业园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陆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设工程质量检测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家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筑工程施工图设计文件审查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建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捷高建设工程事务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捷高建设工程事务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少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朗街道土地房屋征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敬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头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飞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头镇城市建设和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嘉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镇城市建设和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茜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镇城市建设和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健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镇城市建设和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沙溪镇公有资产事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启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镇城市建设和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雅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圣都房地产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家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穗农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秀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言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炳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城市建设和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海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炜晶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建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祥业工程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傲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鸿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城市建设和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翠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尧舜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广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煜立建筑劳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长丰创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嘉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志合人力资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浩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垣物业拓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顺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网格消防技术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志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正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炽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瑞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继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瑞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强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瑞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瑞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珠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纵泓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洁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洁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锐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兴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守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绍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伟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畅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安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利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楚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远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千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成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浩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显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钦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超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景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泳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安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安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伟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鹏信工程检测鉴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鹏信工程检测鉴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永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炜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铠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宏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照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志盛建设工程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子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天宏检测集团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燕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鸿运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铨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检通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洁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浩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健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朗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雪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荣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铁城房屋鉴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鹏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晓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宏力机电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争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瑞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城科泽工程设计集团有限责任公司广东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畅保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春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成伟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喜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同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嘉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泓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汇渝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恒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浩石化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锦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佳得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嘉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凯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海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六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志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裕富泰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宝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建工集团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活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安泰工程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城德恪设备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伏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超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民众经济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坤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恒和建设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力点结构加固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绪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下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顺正房屋鉴定加固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欢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纬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君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张家边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永基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永基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悦立建筑工程管理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旭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慧长源工程设计集团有限公司广东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行远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立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建筑设计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明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关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怡俊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雪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逸泰装饰设计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博厦建筑设计研究院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林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艾特网能软件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祥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行远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寒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行远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钊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行远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炯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行远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都市交通规划设计研究院有限公司广东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健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植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志正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君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新区湘建环岛路项目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博盛生态环境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凤公路养护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凤公路养护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勇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凤公路养护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甄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凤公路养护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初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凤公路养护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凤公路养护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锐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升公路养护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惠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升公路养护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耀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升公路养护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海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升公路养护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佩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路桥新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俊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路桥新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公路养护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伟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公路养护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文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公路养护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公路养护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继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煜立建筑劳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滢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岐恩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健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华骐能能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志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蕾宝城市运营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荣高园林绿化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影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隆宏混凝土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汉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利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关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怡俊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新丰光能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西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正一机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秋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楚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晓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北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思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刚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行远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明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澳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扬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翼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开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华鑫华建筑劳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影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建东工程监理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狄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市小榄镇东区社区居民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延腾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学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延腾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延兴建设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振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华粤城市建设工程设计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青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群伦项目管理有限公司中山监理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怡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恒浩建工程项目管理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嘉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黄圃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照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管信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振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大涌镇城市建设和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高沙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铭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高沙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美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检通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静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筑工程施工图设计文件审查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德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景鸿电业管理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建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朗街道土地房屋征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顺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家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浩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城市更新和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大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垣物业拓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超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组团土地整理储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瑞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静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顺韵建设管理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亦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顺韵建设管理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学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刚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安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必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安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栅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德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尧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德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德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尧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静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福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智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素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惠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寿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众安工程检测鉴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俊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信达检测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家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信达检测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俊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信达检测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志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检通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同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锦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盈创建设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彩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伟明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锐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梁山商贸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子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梁山商贸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顺信建筑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教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顺信建筑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顺信建筑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汝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顺信建筑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振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港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伟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达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志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达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和骏基础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商勤建工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成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商勤建工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亚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商勤建工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力点结构加固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权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伟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张家边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永基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国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永基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文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宇建筑与工程设计顾问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桂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逸泰装饰设计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振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绍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城科泽工程设计集团有限责任公司广东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棋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时代基业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沛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升公路养护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建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公路养护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英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新燃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8-07T03:20:4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