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度中山市食品工程高、中、初级职称评审（认定）通过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26"/>
        <w:gridCol w:w="2775"/>
        <w:gridCol w:w="1035"/>
        <w:gridCol w:w="870"/>
        <w:gridCol w:w="1485"/>
        <w:gridCol w:w="1335"/>
      </w:tblGrid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晓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锦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街道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中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薇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邦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志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粮食储备经营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太保健制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紫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日威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丽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火炬高技术产业开发区食品药品监督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梓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梁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创后勤产业服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秀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街道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文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街道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境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泗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俊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食品药品审评认证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冲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静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玩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舒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小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善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海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珍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燕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太保健制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鹏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丹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学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食品药品审评认证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绮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完美生命健康科技研究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完美生命健康科技研究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五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花健康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泳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香园健康食品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慧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楚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凤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沛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念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东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街道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兴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玮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农业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苑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太保健制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劲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肇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立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燕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诗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街道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杰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体育运动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钧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五桂山街道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洁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五桂山街道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欣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质检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燕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兴中岐安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志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显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一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照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安欣新零售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粮食储备经营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梓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太保健制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太保健制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倩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太保健制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圣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太保健制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太保健制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梓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体育运动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质检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良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翠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咏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丽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美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泳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天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瑾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金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佩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朝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嘉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曼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泳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楚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彦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仰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农业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粮食储备经营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灿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太保健制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映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太保健制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彩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日威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义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曾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场监督管理局五桂山分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乃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质检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食品药品监督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秋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兴中餐饮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建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福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姝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宇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燕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厨邦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国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启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光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闻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日威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8-18T03:20:00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