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传统工艺专业中、初级职称评审通过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  <w:lang w:val="en-US" w:eastAsia="zh-CN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"/>
        <w:gridCol w:w="2700"/>
        <w:gridCol w:w="765"/>
        <w:gridCol w:w="975"/>
        <w:gridCol w:w="1125"/>
        <w:gridCol w:w="1320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辉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亦朵空间艺术（中山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一德文化传播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凯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拓扑文化传播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兴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昊东服装辅料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愫心文化创意工作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编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如一掐丝珐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编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亿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金栋工艺品工作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国城剪纸文化推广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地房地产代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陶装饰设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礼颂艺术文化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幸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石门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伦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永威食品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8-19T08:12:41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