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艺美术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5"/>
        <w:gridCol w:w="2640"/>
        <w:gridCol w:w="1155"/>
        <w:gridCol w:w="795"/>
        <w:gridCol w:w="1425"/>
        <w:gridCol w:w="1590"/>
      </w:tblGrid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客气文化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霄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方家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方家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毕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聚艺堂工艺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景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方家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方家居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均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吉东动漫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和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聚艺堂工艺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国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艺术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大地房地产代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首饰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为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大涌镇木人匠家具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地产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鸿宇建筑与工程设计顾问有限公司中山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松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吉东动漫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嘉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波记家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与产品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彬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来佬野设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玉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景陶装饰设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器以载道设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5-08-22T01:38:5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6C4C552394CAB99F6DF41DE470288_12</vt:lpwstr>
  </property>
  <property fmtid="{D5CDD505-2E9C-101B-9397-08002B2CF9AE}" pid="3" name="KSOProductBuildVer">
    <vt:lpwstr>2052-12.8.2.18606</vt:lpwstr>
  </property>
</Properties>
</file>