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：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44"/>
          <w:szCs w:val="44"/>
          <w:lang w:eastAsia="zh-CN"/>
        </w:rPr>
        <w:t>度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44"/>
          <w:szCs w:val="44"/>
        </w:rPr>
        <w:t>中山市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44"/>
          <w:szCs w:val="44"/>
          <w:lang w:eastAsia="zh-CN"/>
        </w:rPr>
        <w:t>水利水电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44"/>
          <w:szCs w:val="44"/>
          <w:lang w:val="en-US" w:eastAsia="zh-CN"/>
        </w:rPr>
        <w:t>工程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44"/>
          <w:szCs w:val="44"/>
          <w:lang w:eastAsia="zh-CN"/>
        </w:rPr>
        <w:t>中、初级职称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eastAsia="zh-CN"/>
        </w:rPr>
        <w:t>评审（认定）通过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</w:rPr>
        <w:t>人员名单</w:t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18"/>
          <w:szCs w:val="1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18"/>
          <w:szCs w:val="18"/>
        </w:rPr>
      </w:r>
    </w:p>
    <w:tbl>
      <w:tblPr>
        <w:tblW w:w="92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2"/>
        <w:gridCol w:w="1003"/>
        <w:gridCol w:w="19"/>
        <w:gridCol w:w="2685"/>
        <w:gridCol w:w="11"/>
        <w:gridCol w:w="973"/>
        <w:gridCol w:w="947"/>
        <w:gridCol w:w="1512"/>
        <w:gridCol w:w="1392"/>
        <w:gridCol w:w="21"/>
      </w:tblGrid>
      <w:tr>
        <w:trPr>
          <w:trHeight w:val="228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专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228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君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利水电勘测设计咨询有限公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与水资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耀天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利水电勘测设计咨询有限公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与水资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沛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利水电勘测设计咨询有限公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与水资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瑞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弘旭建设集团有限公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庆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涌镇水务事务中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淑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朗街道水务事务中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发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头镇水务事务中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劲芝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市政排水事务中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嘉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市政排水事务中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魁国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利水电勘测设计咨询有限公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给排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利水电勘测设计咨询有限公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力机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志铧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祥实建设有限公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施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锦芝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祥实建设有限公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施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利水电勘测设计咨询有限公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结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啸天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利水电勘测设计咨询有限公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结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壤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利水电勘测设计咨询有限公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结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梓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利水电勘测设计咨询有限公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建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紫旭环保科技有限公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土保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建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产业开发区水务事务中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智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板芙镇水务事务中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板芙镇水务事务中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世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堤围管理中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志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港口镇水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务中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振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港口镇水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务中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敬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古镇镇水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务中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秋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古镇镇水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务中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佩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古镇镇水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务中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赐浓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朗街道水务事务中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聪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朗街道水务事务中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焕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区街道水务事务中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锐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镇水务事务中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仕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镇水务事务中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怀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珠排洪渠工程管理中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贤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利水电勘测设计咨询有限公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结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龙禧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利水电勘测设计咨询有限公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结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培浩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利水电勘测设计咨询有限公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结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卓煊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产业开发区水务事务中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炳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产业开发区水务事务中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志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朗街道水务事务中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仰森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头镇水务事务中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劲飞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市政排水事务中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诗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市政排水事务中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炜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堤围管理中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土保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阿坤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堤围管理中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佩珊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堤围管理中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嘉豪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堤围管理中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建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堤围管理中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驰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堤围管理中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韬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堤围管理中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浩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头镇水务事务中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茂增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头镇水务事务中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腾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务工程建设管理中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务工程建设管理中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甫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堤围管理中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给排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漆宾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利水电勘测设计咨询有限公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结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俊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利水电勘测设计咨询有限公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给排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飞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交科集团股份有限公司中山分公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结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登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利水电勘测设计咨询有限公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结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润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利水电勘测设计咨询有限公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建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8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舜杰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港口镇水务事务中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FKJ</cp:lastModifiedBy>
  <dcterms:modified xsi:type="dcterms:W3CDTF">2025-08-15T10:49:19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