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农业技术中、初级职称评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18"/>
          <w:szCs w:val="18"/>
        </w:rPr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"/>
        <w:gridCol w:w="1001"/>
        <w:gridCol w:w="7"/>
        <w:gridCol w:w="2772"/>
        <w:gridCol w:w="1060"/>
        <w:gridCol w:w="8"/>
        <w:gridCol w:w="756"/>
        <w:gridCol w:w="1704"/>
        <w:gridCol w:w="1236"/>
        <w:gridCol w:w="17"/>
      </w:tblGrid>
      <w:tr>
        <w:trPr>
          <w:trHeight w:val="22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1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倬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白石猪场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3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农业服务中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50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锦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农业服务中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1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农业服务中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珊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街道农业服务中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22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均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农业林业服务中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54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4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农业服务中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22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韵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升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街道农业服务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22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珊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农业林业服务中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兆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农业服务中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农业服务中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8-15T11:08:3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