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年度中山市基层农业农村专业技术人才“定向评价、定向使用”中、初级职称评审通过人员名单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20"/>
          <w:szCs w:val="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20"/>
          <w:szCs w:val="20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886"/>
        <w:gridCol w:w="2870"/>
        <w:gridCol w:w="756"/>
        <w:gridCol w:w="1044"/>
        <w:gridCol w:w="1560"/>
        <w:gridCol w:w="1428"/>
      </w:tblGrid>
      <w:tr>
        <w:trPr>
          <w:trHeight w:val="2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农业服务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（基层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2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培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区街道农业林业服务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（基层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永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板芙镇农业林业服务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（基层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涌镇农业林业服务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（基层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柱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镇农业服务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（基层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2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镇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（基层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洪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镇农业农村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（基层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润颜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镇农业农村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（基层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涛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镇农业林业服务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（基层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FKJ</cp:lastModifiedBy>
  <dcterms:modified xsi:type="dcterms:W3CDTF">2025-08-15T11:18:34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