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中山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轻工、纺织工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中、初级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称评审（认定）通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人员名单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0"/>
          <w:szCs w:val="2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0"/>
          <w:szCs w:val="20"/>
        </w:rPr>
      </w:r>
    </w:p>
    <w:tbl>
      <w:tblPr>
        <w:tblW w:w="89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"/>
        <w:gridCol w:w="949"/>
        <w:gridCol w:w="2651"/>
        <w:gridCol w:w="1026"/>
        <w:gridCol w:w="851"/>
        <w:gridCol w:w="1581"/>
        <w:gridCol w:w="1288"/>
      </w:tblGrid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bookmarkStart w:id="0" w:name="OLE_LINK1"/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燕山</w:t>
            </w:r>
            <w:bookmarkEnd w:id="0"/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中山市质量计量监督检测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具照明装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桂媛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美（广东）日用品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 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朝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佳维电子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 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宇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晓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晓勤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凌枫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灿彬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侨东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炀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佳维电子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广良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荣印刷集团股份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工包装印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艺文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荣印刷集团股份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工包装印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晓平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工电气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晓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工机械装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川海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欧派克家居智能科技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工机械装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秀荣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特种设备检测研究院中山检测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工机械装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榆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中山众忻城市服务发展有限公司（派遣至广东省中山市质量计量监督检测所）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工机械装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焕豪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恩博力电器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工制冷装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丘磊生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方皮肤医学研究（广东）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博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体育场馆管理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器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 霞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体育场馆管理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器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 明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体育场馆管理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器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松华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依顿电子科技股份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器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翟召财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依顿电子科技股份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器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依顿电子科技股份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器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 远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依顿电子科技股份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器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 宗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依顿电子科技股份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器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源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依顿电子科技股份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器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伍国勇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依顿电子科技股份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器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丘秀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依顿电子科技股份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器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阿妮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依顿电子科技股份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器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 鑫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依顿电子科技股份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器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瑞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域顺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技术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海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佳维电子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勇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业包装（中山）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工包装印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桂标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业包装（中山）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工包装印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凤云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业包装（中山）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工包装印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雅舒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业包装（中山）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工包装印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 钱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业包装（中山）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工包装印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丑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朗迪电器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工机械装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文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香山电子科技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器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少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依顿电子科技股份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器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星星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依顿电子科技股份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器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 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依顿电子科技股份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器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意军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依顿电子科技股份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器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家兴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依顿电子科技股份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器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 滔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依顿电子科技股份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器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善坤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佳维电子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器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锦慧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美（广东）日用品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 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敬状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玫瑰岛家居股份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 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青云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佀帅彬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 刘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盼盼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玉涛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秀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令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雪梅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培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业包装（中山）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工包装印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方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业包装（中山）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工包装印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 颖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业包装（中山）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工包装印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祥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业包装（中山）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工包装印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凯璇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业包装（中山）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工包装印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嘉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业包装（中山）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工包装印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正南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业包装（中山）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工包装印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婷婷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业包装（中山）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工包装印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家超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荣印刷集团股份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工包装印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楚欣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荣印刷集团股份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工包装印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翦迪民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工机械装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丽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美（广东）日用品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若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检验检疫科学研究院粤港澳大湾区研究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 雅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中认华南检测技术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制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培德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汉普人力资源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器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俊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体育发展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器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诩舟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体育发展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器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利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体育发展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器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炳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体育发展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器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万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体育发展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器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伟波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玫瑰岛家居股份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金厨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维德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玫瑰岛家居股份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金厨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勇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曼秀雷敦（中国）药业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燕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曼秀雷敦（中国）药业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小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曼秀雷敦（中国）药业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郑开军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曼秀雷敦（中国）药业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符兵兵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曼秀雷敦（中国）药业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伟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曼秀雷敦（中国）药业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华攸京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曼秀雷敦（中国）药业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景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环宇实业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制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琪琪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玫瑰岛家居股份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金厨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肖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太力科技集团股份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习永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荣印刷集团股份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工包装印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晗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检验检疫科学研究院粤港澳大湾区研究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海涛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检验检疫科学研究院粤港澳大湾区研究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港彬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弘景光电科技股份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器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乔煜善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佳维电子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万宝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佳维电子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钦林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立创检测技术服务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具照明装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益平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崧盛电源技术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具照明装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存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崧盛电源技术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具照明装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杰明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崧盛电源技术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具照明装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国慧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崧盛电源技术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具照明装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凌坤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崧盛电源技术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具照明装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顺飞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崧盛电源技术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具照明装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湛铨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崧盛电源技术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具照明装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奎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崧盛电源技术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具照明装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星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光圣半导体科技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具照明装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明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光圣有为科技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具照明装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丽君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华标检测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具照明装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招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华标检测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具照明装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 浩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乐心医疗电子股份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器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志文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依顿电子科技股份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器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勇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依顿电子科技股份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器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彬荣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依顿电子科技股份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器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文龙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依顿电子科技股份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器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嘉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依顿电子科技股份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器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尚红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依顿电子科技股份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器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少荣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依顿电子科技股份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器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广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依顿电子科技股份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器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 宇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依顿电子科技股份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器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国景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依顿电子科技股份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器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宾博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依顿电子科技股份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器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宏湖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依顿电子科技股份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器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林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依顿电子科技股份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器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国伟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光荣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展宇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光浩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润森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彩艳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坚伟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鹏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中认华南检测技术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红瑛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佳维电子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万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佳维电子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文浩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业包装（中山）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工包装印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宇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荣印刷集团股份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工包装印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 欢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国安新材料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工包装印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月梅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中山市格林曼光电科技有限公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工包装印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工电气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永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工电气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建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工电气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洪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东进实业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工电气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 彬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工机械装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洪汇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工机械装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伦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工机械装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金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工机械装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吉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恩博力电器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工制冷装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恩博力电器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工制冷装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鹏飞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恩博力电器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工制冷装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品霖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依顿电子科技股份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培均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依顿电子科技股份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顺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依顿电子科技股份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宝龙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依顿电子科技股份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心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依顿电子科技股份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俊发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依顿电子科技股份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兴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依顿电子科技股份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坤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依顿电子科技股份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程中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依顿电子科技股份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益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亦（中山）生物医药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泳琪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尚洋科技股份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制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校磊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火炬检测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金厨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 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玫瑰岛家居股份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金厨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标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广东玫瑰岛家居股份有限公司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金厨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梓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广东玫瑰岛家居股份有限公司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金厨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泽明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广东玫瑰岛家居股份有限公司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金厨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泽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广东玫瑰岛家居股份有限公司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金厨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吴少瑶</cp:lastModifiedBy>
  <dcterms:modified xsi:type="dcterms:W3CDTF">2025-08-22T02:37:29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